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4"/>
          <w:u w:val="single"/>
        </w:rPr>
      </w:pPr>
      <w:r>
        <w:rPr>
          <w:sz w:val="27"/>
          <w:szCs w:val="27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8 noiembr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unor performanțe deosebi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ținute la competiții sportive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8 noiembrie 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7437 din 10.11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 înregistrat la nr. 37438 din 10.11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37441 din 10.11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ele Federației Române de Canotaj nr. 828/ 17.10.2022, 847/ 19.10.2022, 829/ 17.10.2022, 839/18.10.2022 și 838/ 18.10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olegiului Național Nicu Gane Fălticeni nr. 2.359/ 20.09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 (3), Cap. II, pct. 9, lit. b)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 (2) lit. f) din Legea nr. 69/2000, a educaţiei fizice şi sportului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4) lit. a), art. 140 alin. (1) și art. 196 alin. (1), lit. a) 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premierea unor performanțe deosebite obținute la competiții naționale și internaționale,  conform anexei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umele acordate potrivit art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Alte servicii în domeniile culturii, recreerii şi religiei”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2-11-27T09:50:00Z</cp:lastPrinted>
  <dcterms:modified xsi:type="dcterms:W3CDTF">2022-11-27T08:07:00Z</dcterms:modified>
  <cp:revision>231</cp:revision>
  <dc:subject/>
  <dc:title>ROMÂNIA</dc:title>
</cp:coreProperties>
</file>