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1"/>
        <w:ind w:left="720" w:right="0" w:hanging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OTĂRÂREA NR. 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8 septembri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it-IT"/>
        </w:rPr>
        <w:t>pentru modificarea și completarea Anexei la Hotărârea Consiliului Local al Municipiului Câmpulung Moldovenesc nr. 43 din 18 mai 2016 privind aprobarea Strategiei de dezvoltare locală a Municipiului Câmpulung Moldovenesc pentru perioada 2016-2025</w:t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ro-RO"/>
        </w:rPr>
      </w:pPr>
      <w:r>
        <w:rPr>
          <w:b/>
          <w:color w:val="FF0000"/>
          <w:sz w:val="26"/>
          <w:szCs w:val="26"/>
          <w:lang w:val="ro-RO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 al municipiului Câmpulung Moldovenesc, întrunit în şedinţa ordinară din 28 septembrie 2017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Expunerea de motive a primarului Municipiului Câmpulung Moldovenesc înregistrată la nr. 26508 din 27.09.2017;</w:t>
      </w:r>
    </w:p>
    <w:p>
      <w:pPr>
        <w:pStyle w:val="Normal"/>
        <w:ind w:firstLine="720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Raportul Direcției tehnice și urbanism din cadrul primăriei municipiului Câmpulung Moldovenesc,  înregistrat la nr. 26509 din 27.09.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Raportul Direcției economice din cadrul primăriei municipiului Câmpulung Moldovenesc,  înregistrat la nr. 26510 din 27.09.2017;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              </w:t>
      </w:r>
      <w:r>
        <w:rPr>
          <w:sz w:val="26"/>
          <w:szCs w:val="26"/>
          <w:lang w:val="it-IT"/>
        </w:rPr>
        <w:t>-</w:t>
      </w:r>
      <w:r>
        <w:rPr>
          <w:sz w:val="26"/>
          <w:szCs w:val="26"/>
        </w:rPr>
        <w:t>Raport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Art. 44 alin. (1) și art. 45 din Legea nr. 273/2006 privind finanţele publice locale, cu modificările ș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36, alin. (2), lit.“b”, alin. (4) lit.”e”, alin. (6) lit. a) pct. 3, art. 45 alin. (2) şi art. 47 și art. 49 din Legea nr. 215/2001 privind administraţia publică locală, republicată</w:t>
      </w:r>
      <w:r>
        <w:rPr>
          <w:rFonts w:eastAsia="Calibri"/>
          <w:sz w:val="26"/>
          <w:szCs w:val="26"/>
          <w:lang w:val="ro-RO"/>
        </w:rPr>
        <w:t>, cu modificările şi completările ulterioar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I.</w:t>
      </w:r>
      <w:r>
        <w:rPr>
          <w:sz w:val="26"/>
          <w:szCs w:val="26"/>
          <w:lang w:val="it-IT"/>
        </w:rPr>
        <w:t>Anexa la Hotărârea Consiliului Local al Municipiului Câmpulung Moldovenesc nr. 43 din 18 mai 2016 privind aprobarea Strategiei de dezvoltare locală a Municipiului Câmpulung Moldovenesc pentru perioada 2016-2025, se modifică și se completează după cum urmeaz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 xml:space="preserve">1.Capitolul II.2. Plan de acțiuni, Punctul 6.1 MODERNIZAREA INFRASTRUCTURII SANITARE se elimină și se înlocuiește cu </w:t>
      </w:r>
      <w:r>
        <w:rPr>
          <w:sz w:val="26"/>
          <w:szCs w:val="26"/>
          <w:lang w:val="it-IT"/>
        </w:rPr>
        <w:t xml:space="preserve">anexa nr. 1. 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>2.La Capitolul II.3. Portofoliu de proiecte, după punctul 43 se introduce un nou punct, punctul 44, prevăzut  în anexa nr. 2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u w:val="single"/>
          <w:lang w:val="ro-RO"/>
        </w:rPr>
        <w:t>Art.II.</w:t>
      </w:r>
      <w:r>
        <w:rPr>
          <w:sz w:val="26"/>
          <w:szCs w:val="26"/>
          <w:lang w:val="ro-RO"/>
        </w:rPr>
        <w:t>Anexele nr. 1 și nr. 2 fac parte integrantă din prezenta hotărâre.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247" w:right="624" w:gutter="0" w:header="0" w:top="357" w:footer="0" w:bottom="2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36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280" w:after="28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14:00Z</dcterms:created>
  <dc:creator>Daniel.Coca</dc:creator>
  <dc:description/>
  <cp:keywords/>
  <dc:language>en-US</dc:language>
  <cp:lastModifiedBy>Luminita.Ropcean</cp:lastModifiedBy>
  <cp:lastPrinted>2017-09-29T08:31:00Z</cp:lastPrinted>
  <dcterms:modified xsi:type="dcterms:W3CDTF">2017-09-29T05:32:00Z</dcterms:modified>
  <cp:revision>38</cp:revision>
  <dc:subject/>
  <dc:title>ROMÂNIA</dc:title>
</cp:coreProperties>
</file>