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UNICIPIUL CÂMPULUNG MOLDOVENESC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17 decembrie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1603425"/>
      <w:bookmarkEnd w:id="0"/>
      <w:r>
        <w:rPr>
          <w:b/>
          <w:bCs/>
          <w:sz w:val="28"/>
          <w:szCs w:val="28"/>
        </w:rPr>
        <w:t xml:space="preserve">cu privire la premierea sportivului Piticaru Karlo pentru performanțe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osebite obținute la competiții sportive naționale organizate în anul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21603425"/>
      <w:bookmarkEnd w:id="1"/>
      <w:r>
        <w:rPr>
          <w:sz w:val="26"/>
          <w:szCs w:val="26"/>
        </w:rPr>
        <w:tab/>
        <w:t>Consiliul Local al municipiului Câmpulung Moldovenesc, întrunit în şedinţa ordinară din data de 17 decembrie 202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31192 din  08.12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Direcţiei economice, înregistrat la nr. 31193 din 08.12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aportul de specialitate al Compartimentului juridic, înregistrat la nr. 31194 din 08.12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Prevederile art. 5 alin. (3), Cap. II, pct. 9, lit. b din anexa nr. 2 din Legea nr. 273/2006 privind finanţele publice locale,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2) lit. d), alin. (7) lit. f), art. 140 alin. (1) și art. 196 alin. (1) lit. a) din Ordonanța de Urgență nr. 57/2019 privind Codul administrativ, cu modificările și completările ulterioare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</w:rPr>
        <w:t>Se aprobă premierea sportivului Piticaru Karlo cu suma de 3000 de lei net pentru performanțele deosebite obținute la competiții sportive naționale organizate în anul 202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bCs/>
          <w:sz w:val="26"/>
          <w:szCs w:val="26"/>
        </w:rPr>
        <w:t xml:space="preserve">Sumele acordate potrivit art. 1 </w:t>
      </w:r>
      <w:r>
        <w:rPr>
          <w:sz w:val="26"/>
          <w:szCs w:val="26"/>
          <w:lang w:val="es-ES" w:eastAsia="en-US"/>
        </w:rPr>
        <w:t xml:space="preserve">se suportă din subcap. 67.02.50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>Alte servicii în domeniile culturii, recreerii şi religiei”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Sportivul Piticaru Karlo va avea gratuitate în anul 2021 pentru folosirea terenurilor și sălilor de sport care aparțin municipiului Câmpulung Moldovenesc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4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0-12-07T12:31:00Z</cp:lastPrinted>
  <dcterms:modified xsi:type="dcterms:W3CDTF">2020-12-15T09:51:00Z</dcterms:modified>
  <cp:revision>220</cp:revision>
  <dc:subject/>
  <dc:title>ROMÂNIA</dc:title>
</cp:coreProperties>
</file>