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3"/>
        <w:rPr/>
      </w:pPr>
      <w:r>
        <w:rPr/>
        <w:t>HOTĂRÂREA NR. 135</w:t>
      </w:r>
    </w:p>
    <w:p>
      <w:pPr>
        <w:pStyle w:val="Normal"/>
        <w:jc w:val="center"/>
        <w:rPr/>
      </w:pPr>
      <w:r>
        <w:rPr>
          <w:b/>
        </w:rPr>
        <w:t>din 18 decembri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cu privire la repartizarea, în vederea închirierii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 unui spaţiu cu destinaţie de locuinţ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Indentcorptext31"/>
        <w:ind w:left="0" w:right="0" w:hanging="0"/>
        <w:rPr/>
      </w:pPr>
      <w:r>
        <w:rPr/>
        <w:tab/>
      </w:r>
      <w:r>
        <w:rPr>
          <w:sz w:val="26"/>
          <w:szCs w:val="26"/>
        </w:rPr>
        <w:t>Consiliul Local al municipiului Câmpulung Moldovenesc, întrunit în şedinţa ordinară din 18 decembrie 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, înregistrată la nr. 33124 din  10.12.2018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Raportul Compartimentului spaţiu locativ din cadrul Direcției tehnice și urbanism al  Primăriei Municipiului Câmpulung Moldovenesc, înregistrat la nr. 33125 din 10.12.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Raportul Compartimentului juridic, din cadrul primăriei municipiului Câmpulung Moldovenesc, înregistrat la nr. 33127 din 10.12.2018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ocesul verbal al comisiei de analiză a solicitărilor de locuinţe, înregistrat la nr. 33056 din 10.12.2018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ab/>
        <w:t xml:space="preserve">  -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(1)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(2)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>(3)Termenul de prezentare pentru întocmirea contractului de închiriere, este de 10 zile calendaristice de la data comunicării repartiției la adresa de domiciliu a beneficiarului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oșan Nicolai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680" w:gutter="0" w:header="567" w:top="623" w:footer="0" w:bottom="17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8:00Z</dcterms:created>
  <dc:creator>Regis</dc:creator>
  <dc:description/>
  <cp:keywords/>
  <dc:language>en-US</dc:language>
  <cp:lastModifiedBy>Luminita.Ropcean</cp:lastModifiedBy>
  <cp:lastPrinted>2018-12-13T13:21:00Z</cp:lastPrinted>
  <dcterms:modified xsi:type="dcterms:W3CDTF">2018-12-13T11:22:00Z</dcterms:modified>
  <cp:revision>63</cp:revision>
  <dc:subject/>
  <dc:title>JUDEŢUL SUCEAVA</dc:title>
</cp:coreProperties>
</file>