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numPr>
          <w:ilvl w:val="5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OTĂRÂREA NR. 135</w:t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din 28 noiembrie 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TextBody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TextBody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TextBody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8 noiembrie 2022;</w:t>
        <w:tab/>
        <w:tab/>
        <w:tab/>
        <w:tab/>
        <w:tab/>
        <w:tab/>
        <w:tab/>
      </w:r>
    </w:p>
    <w:p>
      <w:pPr>
        <w:pStyle w:val="Indentcorptext31"/>
        <w:ind w:left="0" w:right="0" w:firstLine="72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Indentcorptext31"/>
        <w:tabs>
          <w:tab w:val="clear" w:pos="720"/>
          <w:tab w:val="left" w:pos="888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-Referatul de aprobare al primarului municipiului Câmpulung Moldovenesc, înregistrat la nr. 37421 din 10.11.2022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-Raportul de specialitate al Direcției tehnice și urbanism din cadrul primăriei municipiului Câmpulung Moldovenesc,  înregistrat la nr. 37422 din 10.11.2022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-Raportul de specialitate al Direcției economice din cadrul primăriei municipiului Câmpulung Moldovenesc  înregistrat la nr. 37423 din 10.11.2022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-Raportul de specialitate al Compartimentului juridic din cadrul primăriei municipiului Câmpulung Moldovenesc  înregistrat la nr. 37427 din 10.11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Avizul Comisiei de specialitate a Consiliului Local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-Adresa Ocolului Pojorâta nr. 12168/T.D./07.11.2022 înregistrată la primăria municipiului Câmpulung Moldovenesc la nr. 36862/07.11.2022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-Decizia nr. 773/21.10.2022 a Directorului General al R.N.P – Romsilva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-Prevederile art. 1 lit. r) și s) din Regulamentul de valorificare a masei lemnoase din fondul forestier proprietate publică, aprobat prin Hotărârea Guvernului României nr. 715 din 5 octombrie 2017, cu modificările și completările ulterioar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În temeiul art. 129 alin. (2) lit. c), art. 139 alin. (1), art. 140 alin. (1) și art. 196 alin. (1)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prețul de referință pentru anul de producție 2023, pe specii/grupe de specii, grade de accesibilitate, sortimente dimensionale și natura produsului, stabilite în condiții de piață, pentru masa lemnoasă din fondul forestier proprietate publică a municipiului Câmpulung Moldovenesc, conform anexei care face parte integrantă din prezenta hotărâre.</w:t>
      </w:r>
    </w:p>
    <w:p>
      <w:pPr>
        <w:pStyle w:val="Normal"/>
        <w:autoSpaceDE w:val="false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  <w:tab/>
      </w: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</w:r>
    </w:p>
    <w:p>
      <w:pPr>
        <w:pStyle w:val="Normal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2-11-27T09:54:00Z</cp:lastPrinted>
  <dcterms:modified xsi:type="dcterms:W3CDTF">2022-11-27T07:54:00Z</dcterms:modified>
  <cp:revision>35</cp:revision>
  <dc:subject/>
  <dc:title>ROMÂNIA</dc:title>
</cp:coreProperties>
</file>