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septembrie 2023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modul de valorificare a </w:t>
      </w:r>
      <w:bookmarkStart w:id="0" w:name="_Hlk145510168"/>
      <w:r>
        <w:rPr>
          <w:b/>
          <w:bCs/>
          <w:sz w:val="28"/>
          <w:szCs w:val="28"/>
          <w:lang w:val="ro-RO"/>
        </w:rPr>
        <w:t>cantității de 130.97 mc lemn fasona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provenit din fondul forestier proprietatea publică a municipiul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 administrat de Ocolul Silvic Vatra Dorne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sept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32991 din 15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32992 din 15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32993 din 15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32995 din 15.09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Vatra Dornei numărul 11483/I.A./12.09.2023 înregistrată la Primăria Municipiului Câmpulung Moldovenesc la numărul: 32694 din 12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59 alin (5^3) și alin. (5^5)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,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          </w:t>
      </w: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ul </w:t>
      </w:r>
      <w:bookmarkStart w:id="1" w:name="_Hlk132028193"/>
      <w:r>
        <w:rPr>
          <w:sz w:val="25"/>
          <w:szCs w:val="25"/>
          <w:lang w:val="ro-RO"/>
        </w:rPr>
        <w:t xml:space="preserve">de valorificare </w:t>
      </w:r>
      <w:bookmarkEnd w:id="1"/>
      <w:r>
        <w:rPr>
          <w:sz w:val="25"/>
          <w:szCs w:val="25"/>
          <w:lang w:val="ro-RO"/>
        </w:rPr>
        <w:t>a cantității de 130.97 mc lemn fasonat provenit din fondul forestier proprietatea publică a municipiului Câmpulung Moldovenesc administrat de Ocolul Silvic Vatra Dornei</w:t>
      </w:r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Berențan Corneliu-Petru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336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9-14T12:11:00Z</cp:lastPrinted>
  <dcterms:modified xsi:type="dcterms:W3CDTF">2023-09-26T05:19:00Z</dcterms:modified>
  <cp:revision>51</cp:revision>
  <dc:subject/>
  <dc:title>ROMÂNIA</dc:title>
</cp:coreProperties>
</file>