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18 decembri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ei de 57778 lei  Parohiei „Adormirea Maicii Domnului”  Câmpulung Moldovenesc pentru finanţarea lucrărilor de pavare  a curții bisericii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 întrunit în şedinţa ordinarǎ din data de 18 decembrie 2018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ǎ la nr. 32919 din 07.12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 înregistrat la nr. 32920 din 07.12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tehnice și urbanism,  înregistrat la nr. 32921 din 07.12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juridic, înregistrat la nr. 32922 din 07.12.2018;</w:t>
      </w:r>
    </w:p>
    <w:p>
      <w:pPr>
        <w:pStyle w:val="Normal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„Adormirea Maicii Domnului”  Câmpulung Moldovenesc, înregistrată la nr. 32746/06.12.2018 ;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, alin. 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 xml:space="preserve">-Prevederile Hotărârii Consiliului Local nr. 56/2018 pentru </w:t>
      </w:r>
      <w:r>
        <w:rPr>
          <w:rFonts w:cs="Times New Roman" w:ascii="Times New Roman" w:hAnsi="Times New Roman"/>
          <w:iCs/>
          <w:sz w:val="25"/>
          <w:szCs w:val="25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 w:val="25"/>
          <w:szCs w:val="25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 alin.(2) lit.d), alin.(6) lit. c) , art. 45 alin.(2), lit a)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8 a sumei de 57778 lei  Parohiei „Adormirea Maicii Domnului”  Câmpulung Moldovenesc, pentru finanţarea lucrărilor de pavare  a curții bisericii, din cadrul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(2)Parohia „Adormirea Maicii Domnului”  va prezenta dosarul cu documentele pentru justificarea sprijinului financiar conform alin. (1) până pe data de 31.01.2019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CONTABIL1</dc:creator>
  <dc:description/>
  <cp:keywords/>
  <dc:language>en-US</dc:language>
  <cp:lastModifiedBy>Luminita.Ropcean</cp:lastModifiedBy>
  <cp:lastPrinted>2018-12-13T13:32:00Z</cp:lastPrinted>
  <dcterms:modified xsi:type="dcterms:W3CDTF">2018-12-13T11:33:00Z</dcterms:modified>
  <cp:revision>72</cp:revision>
  <dc:subject/>
  <dc:title>ROMÂNIA</dc:title>
</cp:coreProperties>
</file>