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ind w:left="432" w:hanging="432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4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26 octombrie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p</w:t>
      </w:r>
      <w:r>
        <w:rPr>
          <w:b/>
          <w:bCs/>
          <w:sz w:val="25"/>
          <w:szCs w:val="25"/>
          <w:lang w:val="es-ES"/>
        </w:rPr>
        <w:t xml:space="preserve">rivind aprobarea majorării bugetului local, a fondului de rezervă al bugetului local, virărilor de credite bugetare în bugetul local al municipiului Câmpulung Moldovenesc, influențelor la lista de investiții a bugetului și utilizării fondului de rezervă al bugetului local pe anul 2017, </w:t>
      </w:r>
      <w:r>
        <w:rPr>
          <w:b/>
          <w:sz w:val="25"/>
          <w:szCs w:val="25"/>
        </w:rPr>
        <w:t>majorarea bugetului și virări de credite în cadrul bugetului instituţiilor publice şi activităţilor finanţate integral sau parţial din venituri proprii, influenţelor la lista de investiţii a bugetului instituţiilor publice şi activităţilor finanţate integral sau parţial din venituri proprii pe anul 2017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onsiliul Local al municipiului Câmpulung Moldovenesc, întrunit în şedinţa ordinară din data de 26 octombrie 201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Expunerea de motive a primarului municipiului Câmpulung Moldovenesc, înregistrată la nr.  27982 din 11.10.2017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Raportul Direcţiei economice, înregistrat la nr. 27983 din 11.10.2017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it-IT"/>
        </w:rPr>
        <w:t xml:space="preserve">           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dresa Administrației Județene a Finanțelor Publice Suceava nr. SVG_STZ/1509/2017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dresele Școlii Gimnaziale „George Voevidca” Câmpulung Moldovenesc nr. 2243/28.09.2017 și 2305/06.10.2017 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dresele Liceului Tehnologic nr. 1 Câmpulung Moldovenesc nr. 1856/26.05.2017 și nr. 3361/27.09.2017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dresa Spitalului de Psihiatrie Câmpulung Moldovenesc nr. 2266/04.10.2017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dresele Spitalului Municipal Câmpulung Moldovenesc nr. 9134/09.10.2017 și 9135/09.10.2017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dresa Colegiului Silvic „Bucovina” Câmpulung Moldovenesc nr. 3908/09.10.2017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dresele Școlii Gimnaziale „Bogdan Vodă” Câmpulung Moldovenesc nr. 1974/09.10.2017 și 1720/20.09.2017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rt. 5, alin. (3), art. 19, alin (2), art. 48, alin. (1) art. 49, alin. (4) și  alin. (7) din Legea nr. 273/2006 privind finanţele publice locale, cu modificările şi completările ulterioare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rt. 105 din Legea educației naționale nr. 1/2011, cu modificările şi completările ulterioare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rt. 3 și art 4, lit. a din Anexa la Hotărârea Guvenului  nr. 536/2016  privind stimularea performanţei şcolare înalte din învăţământul preuniversitar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art. 36 alin. (2) lit. a), alin. (4) lit. a), art. 45 şi art. 47 din Legea nr. 215/2001 a administraţiei publice locale, republicată, cu modificările şi completările ulterioare,</w:t>
      </w:r>
    </w:p>
    <w:p>
      <w:pPr>
        <w:pStyle w:val="Normal"/>
        <w:jc w:val="both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pacing w:val="60"/>
          <w:sz w:val="26"/>
          <w:szCs w:val="26"/>
          <w:u w:val="single"/>
        </w:rPr>
      </w:pPr>
      <w:r>
        <w:rPr>
          <w:b/>
          <w:bCs/>
          <w:spacing w:val="6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.</w:t>
      </w:r>
      <w:r>
        <w:rPr>
          <w:bCs/>
          <w:sz w:val="26"/>
          <w:szCs w:val="26"/>
        </w:rPr>
        <w:t>(1)</w:t>
      </w:r>
      <w:r>
        <w:rPr>
          <w:sz w:val="26"/>
          <w:szCs w:val="26"/>
        </w:rPr>
        <w:t xml:space="preserve">Se aprobă </w:t>
      </w:r>
      <w:r>
        <w:rPr>
          <w:bCs/>
          <w:sz w:val="26"/>
          <w:szCs w:val="26"/>
          <w:lang w:val="es-ES"/>
        </w:rPr>
        <w:t>majorarea bugetului local,  a fondului de rezervă al bugetului local</w:t>
      </w:r>
      <w:r>
        <w:rPr>
          <w:bCs/>
          <w:sz w:val="26"/>
          <w:szCs w:val="26"/>
        </w:rPr>
        <w:t xml:space="preserve"> și virări de credite bugetare în cadrul bugetului local al municipiului Câmpulung  Moldovenesc p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anul 2017, </w:t>
      </w:r>
      <w:r>
        <w:rPr>
          <w:sz w:val="26"/>
          <w:szCs w:val="26"/>
        </w:rPr>
        <w:t xml:space="preserve"> conform anexei nr. 1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(2)Se aprobă influenţe la lista de investiţii a bugetului local al </w:t>
      </w:r>
      <w:r>
        <w:rPr>
          <w:bCs/>
          <w:sz w:val="26"/>
          <w:szCs w:val="26"/>
        </w:rPr>
        <w:t xml:space="preserve">municipiului Câmpulung  Moldovenesc </w:t>
      </w:r>
      <w:r>
        <w:rPr>
          <w:sz w:val="26"/>
          <w:szCs w:val="26"/>
        </w:rPr>
        <w:t>pe anul 2017, conform anexei nr. 2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ab/>
        <w:t>(3)Se aprobă majorarea bugetului  și virări de credite în cadrul bugetului instituţiilor publice şi activităţilor finanţate integral sau parţial din venituri proprii pe anul 2017, conform anexei nr. 3.</w:t>
      </w:r>
      <w:r>
        <w:rPr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ab/>
        <w:t>(4)</w:t>
      </w:r>
      <w:r>
        <w:rPr>
          <w:sz w:val="26"/>
          <w:szCs w:val="26"/>
        </w:rPr>
        <w:t>Se aprobă influenţe la lista de investiţii a bugetului instituţiilor publice şi activităţilor finanţate integral sau parţial din venituri proprii pe anul 2017, conform anexei nr. 4.</w:t>
      </w:r>
      <w:r>
        <w:rPr>
          <w:b/>
          <w:sz w:val="26"/>
          <w:szCs w:val="26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ab/>
        <w:t>(5)</w:t>
      </w:r>
      <w:r>
        <w:rPr>
          <w:sz w:val="26"/>
          <w:szCs w:val="26"/>
        </w:rPr>
        <w:t xml:space="preserve">Se aprobă </w:t>
      </w:r>
      <w:r>
        <w:rPr>
          <w:bCs/>
          <w:sz w:val="26"/>
          <w:szCs w:val="26"/>
          <w:lang w:val="es-ES"/>
        </w:rPr>
        <w:t xml:space="preserve">utilizarea fondului de rezervă al bugetului local </w:t>
      </w:r>
      <w:r>
        <w:rPr>
          <w:bCs/>
          <w:sz w:val="26"/>
          <w:szCs w:val="26"/>
        </w:rPr>
        <w:t xml:space="preserve">al municipiului Câmpulung  Moldovenesc pe anul 2017, </w:t>
      </w:r>
      <w:r>
        <w:rPr>
          <w:sz w:val="26"/>
          <w:szCs w:val="26"/>
        </w:rPr>
        <w:t xml:space="preserve"> conform anexei nr. 5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Se aprobă redistribuirea sumelor între următoarele unități de învățământ, pentru asigurarea plății drepturilor salariale în luna noiembrie 2017, conform art. 5, alin (5), din Hotărârea nr. 72/2013 privind aprobarea normelor metodologice pentru determinarea costului standard per elev/școlar și stabilirea finanțării de bază a unităților de învățământ preuniversitar de stat din sume defalcate din TVA prin bugetele locale, pe baza costului standard per elev/școlar, cu modificările și completările ulterioar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Școala Gimnazială „George Voevidca” Câmpulung Moldovenesc                    + 90.779 le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legiul Silvic „Bucovina ” Câmpulung Moldovenesc                                      - 90.779  lei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Art.3.</w:t>
      </w:r>
      <w:r>
        <w:rPr>
          <w:sz w:val="26"/>
          <w:szCs w:val="26"/>
        </w:rPr>
        <w:t>Anexele nr. 1 - 5 fac parte integrantă din prezenta hotărâre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u w:val="single"/>
        </w:rPr>
        <w:t>Art.4.</w:t>
      </w:r>
      <w:r>
        <w:rPr>
          <w:sz w:val="26"/>
          <w:szCs w:val="26"/>
        </w:rPr>
        <w:t>Primarul municipiului Câmpulung Moldovenesc, prin Direcţia economică, Școala Gimnazială „George Voevidca” Câmpulung Moldovenesc, Liceul Tehnologic nr. 1 Câmpulung Moldovenesc, Școala Gimnazială „Bogdan Vodă” Câmpulung Moldovenesc, Colegiul Silvic „Bucovina” Câmpulung Moldovenesc, Spitalul Municipal Câmpulung Moldovenesc și Spitalul de Psihiatrie Câmpulung Moldovenesc vor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ind w:right="-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39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Indentcorptext21">
    <w:name w:val="Indent corp text 21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5:00Z</dcterms:created>
  <dc:creator>Iuliana.Florescu</dc:creator>
  <dc:description/>
  <cp:keywords/>
  <dc:language>en-US</dc:language>
  <cp:lastModifiedBy>TICToshiba</cp:lastModifiedBy>
  <cp:lastPrinted>2017-10-10T18:36:00Z</cp:lastPrinted>
  <dcterms:modified xsi:type="dcterms:W3CDTF">2017-11-07T07:35:00Z</dcterms:modified>
  <cp:revision>2</cp:revision>
  <dc:subject/>
  <dc:title>ROMÂNIA</dc:title>
</cp:coreProperties>
</file>