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HOTĂRÂREA NR. 14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ar-SA"/>
        </w:rPr>
        <w:t>din 26 octombrie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privind constatarea încetării de drept, prin demisie, a mandatului de consilier local al domnului Iftime Alin-Costel şi vacantarea locului acestuia în cadrul Consiliului Local al Municipiului Câmpulung Moldoven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liul Local al municipiului Câmpulung Moldovenesc, judeţul Suceava, întrunit în ședința ordinară din data de 26 octombrie 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ro-RO"/>
        </w:rPr>
        <w:t>-Referatul de aprobare al domnului primar al municipiului Câmpulung Moldovenesc, înregistrat la nr. 35791 din 10.10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administrație publică, înregistrat la nr. 35792 din 10.10.2023;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Calibri" w:cs="Calibri"/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ab/>
        <w:t xml:space="preserve"> 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Compartimentului juridic, înregistrat la nr. 35793 din 10.10.2023;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  <w:t xml:space="preserve">   -Avizul Comisiei de specialitate a Consiliului Local;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o-RO"/>
        </w:rPr>
        <w:tab/>
        <w:t xml:space="preserve">   -Referatul constatator nr. 34744 din 02.10.2023 privind încetarea mandatului de consilier local al domnului Iftime Alin-Costel și vacantarea locului de consilier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ro-RO"/>
        </w:rPr>
        <w:t>-Cererea domnului consilier local Iftime Alin-Costel, înregistrată la nr. 34553 din 29.09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art. 204 alin. (2) lit. a), alin. (6), alin. (10) și alin. (17)din O.U.G. nr. 57/2019 privind Codul Administrativ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În temeiul dispoziţiilor art. 129 alin. (14), art. 139 alin. (1), art. 154 alin. (1) şi art. 196 alin. (1) lit. a) din O.U.G. nr. 57/2019 privind Codul Administrativ, cu modificările și completă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1.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Constată </w:t>
      </w:r>
      <w:r>
        <w:rPr>
          <w:rFonts w:cs="Times New Roman" w:ascii="Times New Roman" w:hAnsi="Times New Roman"/>
          <w:sz w:val="25"/>
          <w:szCs w:val="25"/>
        </w:rPr>
        <w:t>încetarea de drept, prin demisie, a mandatului de consilier local al domnului Iftime Alin-Costel și declară vacant locul acestuia în cadrul Consiliului Local al municipiului Câmpulung Moldovenesc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o-RO"/>
        </w:rPr>
        <w:t>Art.2.</w:t>
      </w:r>
      <w:r>
        <w:rPr>
          <w:rFonts w:cs="Times New Roman" w:ascii="Times New Roman" w:hAnsi="Times New Roman"/>
          <w:sz w:val="25"/>
          <w:szCs w:val="25"/>
          <w:lang w:val="ro-RO"/>
        </w:rPr>
        <w:t>Primarul municipiului Câmpulung Moldovenesc, prin aparatul de specialitate, va duce la îndeplinire prevederile prezentei hotărâ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;Calibri" w:cs=";Calibri"/>
      <w:sz w:val="22"/>
      <w:szCs w:val="22"/>
    </w:rPr>
  </w:style>
  <w:style w:type="character" w:styleId="FooterChar">
    <w:name w:val="Footer Char"/>
    <w:qFormat/>
    <w:rPr>
      <w:rFonts w:ascii="Calibri" w:hAnsi="Calibri" w:eastAsia=";Calibri" w:cs=";Calibri"/>
      <w:sz w:val="22"/>
      <w:szCs w:val="22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9:00Z</dcterms:created>
  <dc:creator>Luminita.Ropcean</dc:creator>
  <dc:description/>
  <cp:keywords/>
  <dc:language>en-US</dc:language>
  <cp:lastModifiedBy>Luminita.Ropcean</cp:lastModifiedBy>
  <cp:lastPrinted>2023-10-10T11:37:00Z</cp:lastPrinted>
  <dcterms:modified xsi:type="dcterms:W3CDTF">2023-10-17T08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