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7 decembri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 privire la alocarea din bugetul local al  municipiului Câmpulung Moldovenesc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mei de 50.000 lei  Parohiei „Sfântul Gheorghe” pentru cofinanţarea lucrărilor de pictură a lăcașului de cul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 întrunit în şedinţa ordinarǎ din data de 17 decembrie 2019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34121 din 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înregistrat la nr. 34123 din 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tehnice și urbanism,  înregistrat la nr. 34124 din 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Solicitarea Parohiei  „Sfântul Gheorghe”, înregistrată la nr. 25887/25.09.2019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ab/>
        <w:t xml:space="preserve">  -Art. 3, alin.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jc w:val="both"/>
        <w:rPr>
          <w:rFonts w:eastAsia="Arial"/>
          <w:color w:val="000000"/>
          <w:sz w:val="25"/>
          <w:szCs w:val="25"/>
        </w:rPr>
      </w:pPr>
      <w:r>
        <w:rPr>
          <w:sz w:val="25"/>
          <w:szCs w:val="25"/>
        </w:rPr>
        <w:tab/>
        <w:t xml:space="preserve">  -Prevederile Hotărârii Consiliului Local nr. 56/2018 pentru </w:t>
      </w:r>
      <w:r>
        <w:rPr>
          <w:iCs/>
          <w:sz w:val="25"/>
          <w:szCs w:val="25"/>
        </w:rPr>
        <w:t>pentru aprobarea</w:t>
      </w:r>
      <w:r>
        <w:rPr>
          <w:rFonts w:eastAsia="Arial"/>
          <w:color w:val="000000"/>
          <w:sz w:val="25"/>
          <w:szCs w:val="25"/>
        </w:rPr>
        <w:t xml:space="preserve"> Regulamentului privind stabilirea și acordarea de sprijin financiar de la bugetul local al municipiului Câmpulung Moldovenesc unităților de cult din municipiul Câmpulung Moldovenesc, aparținând cultelor religioase recunoscute din Români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b), alin. (8) lit. a) , art. 139 alin. (3), lit. a), art. 140 alin. (1) și art. 196 alin. (1), lit. a) din Ordonanța de Urgență nr. 57/2019 privind Codul administrativ, cu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19 a sumei de 50.000 lei  Parohiei „Sfântul Gheorghe” Câmpulung Moldovenesc, pentru cofinanţarea lucrărilor de pictură a lăcașului de cult, din cadrul cap. 67.02 „Culturǎ, recreere şi religie” 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(2)Parohia „Sfântul Gheorghe” va prezenta dosarul cu documentele pentru justificarea sprijinului financiar conform alin. (1) până pe data de 30.06.2020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9-12-06T08:50:00Z</cp:lastPrinted>
  <dcterms:modified xsi:type="dcterms:W3CDTF">2019-12-18T06:15:00Z</dcterms:modified>
  <cp:revision>61</cp:revision>
  <dc:subject/>
  <dc:title>ROMÂNIA</dc:title>
</cp:coreProperties>
</file>