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4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09 decembr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u privire la premierea unor performanțe deosebite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bținute la competiții naționale și internaționale </w:t>
      </w:r>
    </w:p>
    <w:p>
      <w:pPr>
        <w:pStyle w:val="Normal"/>
        <w:spacing w:lineRule="auto" w:line="120"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extraordinară din data de 09 decembrie 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41219 din  08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,  înregistrat la nr. 41220 din 08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41221 din 08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ele Școlii Gimnaziale George Voevidca Câmpulung Moldovenesc nr. 2785/17.11.2022 și 2992/05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ele Colegiului Militar Stefan cel Mare Câmpulung Moldovenesc nr. 3817/16.11.2022 3817/05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ele Colegiului Național Dragoș Vodă Câmpulung Moldovenesc nr.  5418/17.11.2022 și 5563/05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ele Școlii Gimnaziale T. Stefanelli Câmpulung Moldovenesc nr. 7120/17.11.2022 și 7216/05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Liceului tehnologic nr. 1 Câmpulung Moldovenesc nr. 4280/18.11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ele Școlii Gimnaziale Bogdan Vodă Câmpulung Moldovenesc nr. 2304/18.11.2022 și 2992/05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Colegiului Silvic Bucovina Câmpulung Moldovenesc nr.  5530/17.11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Clubului Copiilor Câmpulung Moldovenesc nr. 625/17.11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everința Clubului Sportiv tenis nord Bucovina nr. 21/06.12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Federației române de radioamatorism nr. 185/21.11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alin.(2) lit. f) din Legea nr. 69/2000 , a educaţiei fizice şi sportului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În temeiul art. 129 alin. (4) lit.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</w:rPr>
        <w:t>Se aprobă premierea unor performanțe deosebite obținute la competiții naționale și internaționale, conform anexei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 xml:space="preserve">Sumele acordate potrivit art. 1 </w:t>
      </w:r>
      <w:r>
        <w:rPr>
          <w:sz w:val="25"/>
          <w:szCs w:val="25"/>
          <w:lang w:val="es-ES" w:eastAsia="en-US"/>
        </w:rPr>
        <w:t xml:space="preserve">se suportă din subcap. 67.02.50 </w:t>
      </w:r>
      <w:r>
        <w:rPr>
          <w:sz w:val="25"/>
          <w:szCs w:val="25"/>
        </w:rPr>
        <w:t>„</w:t>
      </w:r>
      <w:r>
        <w:rPr>
          <w:rStyle w:val="St1"/>
          <w:sz w:val="25"/>
          <w:szCs w:val="25"/>
        </w:rPr>
        <w:t>Alte servicii în domeniile culturii, recreerii şi religiei”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2-12-08T09:17:00Z</cp:lastPrinted>
  <dcterms:modified xsi:type="dcterms:W3CDTF">2022-12-08T07:18:00Z</dcterms:modified>
  <cp:revision>219</cp:revision>
  <dc:subject/>
  <dc:title>ROMÂNIA</dc:title>
</cp:coreProperties>
</file>