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JUDEŢUL  SUCEAVA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 CÂMPULUNG  MOLDOVENESC</w:t>
      </w:r>
    </w:p>
    <w:p>
      <w:pPr>
        <w:pStyle w:val="NoSpacing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NSILIUL LOCAL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HOTĂRÂREA NR. 145</w:t>
      </w:r>
    </w:p>
    <w:p>
      <w:pPr>
        <w:pStyle w:val="NoSpacing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din 29 octombrie 2024</w:t>
      </w:r>
    </w:p>
    <w:p>
      <w:pPr>
        <w:pStyle w:val="Heading6"/>
        <w:jc w:val="both"/>
        <w:rPr/>
      </w:pPr>
      <w:r>
        <w:rPr>
          <w:lang w:val="fr-FR"/>
        </w:rPr>
        <w:tab/>
        <w:tab/>
        <w:t xml:space="preserve">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 xml:space="preserve">privind constituirea comisiilor de specialitate ale Consiliului local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>al municipiului Câmpulung Moldovenesc pe principalele domenii de activitate</w:t>
      </w:r>
    </w:p>
    <w:p>
      <w:pPr>
        <w:pStyle w:val="Normal"/>
        <w:rPr>
          <w:b/>
          <w:b/>
          <w:bCs/>
          <w:iCs/>
          <w:sz w:val="28"/>
          <w:szCs w:val="28"/>
          <w:lang w:val="es-ES"/>
        </w:rPr>
      </w:pPr>
      <w:r>
        <w:rPr>
          <w:b/>
          <w:bCs/>
          <w:i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0"/>
        </w:tabs>
        <w:rPr/>
      </w:pPr>
      <w:r>
        <w:rPr>
          <w:lang w:val="it-IT"/>
        </w:rPr>
        <w:tab/>
      </w:r>
      <w:r>
        <w:rPr>
          <w:sz w:val="28"/>
          <w:szCs w:val="28"/>
          <w:lang w:val="it-IT"/>
        </w:rPr>
        <w:t>Consiliul Local al municipiului Câmpulung Moldovenesc, județul Suceava, întrunit în ședința extraordinară din data de 29 octombrie 2024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Având în veder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</w:t>
      </w:r>
      <w:r>
        <w:rPr>
          <w:sz w:val="28"/>
          <w:szCs w:val="28"/>
          <w:lang w:val="it-IT"/>
        </w:rPr>
        <w:t>-Referatul de aprobare al primarului municipiului Câmpulung Moldovenesc, înregistrat la nr. 34257 din 25.10.</w:t>
      </w:r>
      <w:r>
        <w:rPr>
          <w:sz w:val="28"/>
          <w:szCs w:val="28"/>
        </w:rPr>
        <w:t>2024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Raportul de specialitate al Direcției administrație publică, înregistrat la  nr. 34259 din 25.10.202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Raportul de specialitate al Compartimentului juridic, înregistrat la  nr. 34260 din 25.10.20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conformitate cu prevederile art. 124, art. 129 alin. (2) lit. a), art. 139 alin. (3) lit. i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icol unic.</w:t>
      </w:r>
      <w:r>
        <w:rPr>
          <w:bCs/>
          <w:sz w:val="28"/>
          <w:szCs w:val="28"/>
        </w:rPr>
        <w:t>În cadrul Consiliului local al municipiului Câmpulung Moldovenesc se constituie un număr de 4 comisii de specialitate, după cum urmeaz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 a. Comisia pentru</w:t>
      </w:r>
      <w:r>
        <w:rPr>
          <w:sz w:val="28"/>
          <w:szCs w:val="28"/>
        </w:rPr>
        <w:t xml:space="preserve"> programe de dezvoltare economico-socială, buget, finanţe, administrarea domeniului public şi privat al municipiului, servicii, comerţ şi agricultură, formată din 5 consilieri local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lvirescu Ioana - Tatian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uțescu – Bilinschi Amel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unteanu Mircea - Traia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cuța – Piticari Cristin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sa Adrian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b. Comisia pentru amenajarea teritoriului şi urbanism, realizarea lucrărilor publice, protecţia mediului, conservarea monumentelor istorice şi de arhitectură, formată din 5 consilieri local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oicu Ovidiu - Ali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erențan Corneliu - Petru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îrmaci Nicola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lboi – Țuvec Constanti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pescu Nicolae - Daniel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c. Comisia pentru învăţământ, sănătate şi familie, muncă şi protecţie socială, activităţi social-culturale, culte, activităţi sportive, de agrement şi turism, formată din 5 consilieri local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ziuc Lucian - Constantin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dale Mihael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dor Cristian - Gheorgh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covei Virgi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rențan Corneliu - Petr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d. Comisia pentru administraţia publică locală, juridică şi de disciplină, apărarea  ordinii şi liniştii publice, a drepturilor şi libertăţilor cetăţenilor, formată din 5 consilieri locali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rvaroi Vasile - Lucian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țu Nicola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steliuc Cornel - Florinel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ftean Gheorgh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mion Alexandru - Gheorghe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01"/>
        <w:gridCol w:w="4843"/>
      </w:tblGrid>
      <w:tr>
        <w:trPr/>
        <w:tc>
          <w:tcPr>
            <w:tcW w:w="4559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virescu Ioana - Tatiana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418" w:right="680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1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2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4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7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8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NoSpacingChar">
    <w:name w:val="No Spacing Char"/>
    <w:qFormat/>
    <w:rPr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24-10-24T12:24:00Z</cp:lastPrinted>
  <dcterms:modified xsi:type="dcterms:W3CDTF">2024-10-28T12:01:00Z</dcterms:modified>
  <cp:revision>160</cp:revision>
  <dc:subject/>
  <dc:title>ROMÂNIA</dc:title>
</cp:coreProperties>
</file>