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17 decembrie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mei de 50.000 lei  Parohiei „Sfântul Nicolae”  Câmpulung Moldovenesc pentru finanţarea lucrărilor de refacere a acoperișului Casei parohiale situate în Câmpulung Moldovenesc, str. Calea Bucovinei, nr. 24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, întrunit în şedinţa ordinarǎ din data de 17 decembrie 2019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34135 din 09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economice,  înregistrat la nr. 34136 din 09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tehnice și urbanism, înregistrat la nr. 34137 din 09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Solicitarea Parohiei  „Sfântul Nicolae”, înregistrată la nr. 33934/06.12.2019 ;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ab/>
        <w:t xml:space="preserve">  -Art. 3, alin. 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Normal"/>
        <w:jc w:val="both"/>
        <w:rPr>
          <w:rFonts w:eastAsia="Arial"/>
          <w:color w:val="000000"/>
          <w:sz w:val="25"/>
          <w:szCs w:val="25"/>
        </w:rPr>
      </w:pPr>
      <w:r>
        <w:rPr>
          <w:sz w:val="25"/>
          <w:szCs w:val="25"/>
        </w:rPr>
        <w:tab/>
        <w:t xml:space="preserve">  -Prevederile Hotărârii Consiliului Local nr. 56/2018 pentru</w:t>
      </w:r>
      <w:r>
        <w:rPr>
          <w:iCs/>
          <w:sz w:val="25"/>
          <w:szCs w:val="25"/>
        </w:rPr>
        <w:t xml:space="preserve"> aprobarea</w:t>
      </w:r>
      <w:r>
        <w:rPr>
          <w:rFonts w:eastAsia="Arial"/>
          <w:color w:val="000000"/>
          <w:sz w:val="25"/>
          <w:szCs w:val="25"/>
        </w:rPr>
        <w:t xml:space="preserve"> Regulament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2) lit. b), alin. (8) lit. a) , art. 139 alin. (3), lit. a), art. 140 alin. (1) și art. 196 alin. (1), lit. a) din Ordonanța de Urgență nr. 57/2019 privind Codul administrativ, cu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Aprobă alocarea din bugetul local pe  anul 2019 a sumei de 50.000 lei  Parohiei „Sfântul Nicolae”  Câmpulung Moldovenesc pentru finanţarea lucrărilor de refacere a acoperișului Casei parohiale situate în str. Calea Bucovinei, nr. 24, din cadrul cap. 67.02 „Cultură, recreere și religie” 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(2)Parohia „Sfântul Nicolae” va prezenta dosarul cu documentele pentru justificarea sprijinului financiar conform alin. (1) până pe data de 30.06.2020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680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19-12-11T09:43:00Z</cp:lastPrinted>
  <dcterms:modified xsi:type="dcterms:W3CDTF">2019-12-18T06:17:00Z</dcterms:modified>
  <cp:revision>69</cp:revision>
  <dc:subject/>
  <dc:title>ROMÂNIA</dc:title>
</cp:coreProperties>
</file>