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numPr>
          <w:ilvl w:val="0"/>
          <w:numId w:val="0"/>
        </w:numPr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0" w:right="-32" w:hanging="0"/>
        <w:jc w:val="right"/>
        <w:rPr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14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>din 17 decembrie 201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pentru abrogarea Hotărârii Consiliului Local al municipiului Câmpulung Moldovenesc nr. 97/26.09.2019 cu privire la alocarea cantității de 70 m.c. material lemnos de lucru, ca ajutor de urgență pentru refacerea unei locuințe și a anexelor  afectate de incendiu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Heading9"/>
        <w:numPr>
          <w:ilvl w:val="7"/>
          <w:numId w:val="2"/>
        </w:numPr>
        <w:ind w:left="1440" w:right="741" w:hanging="14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sz w:val="27"/>
          <w:szCs w:val="27"/>
          <w:lang w:val="ro-RO"/>
        </w:rPr>
        <w:t>Consiliul Local al municipiului Câmpulung Moldovenesc, întrunit în ședința ordinară din data de 17 decembrie 2019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 xml:space="preserve">  -Referatul de aprobare al primarului municipiului Câmpulung Moldovenesc, înregistrat la nr. 34148 din 09.12.2019;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 xml:space="preserve">  -Raportul de specialitate al Direcției tehnice și urbanism din cadrul primăriei municipiului Câmpulung Moldovenesc,  înregistrat la nr. 34149 din 09.12.2019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Raportul de specialitate al Compartimentului Juridic din cadrul primăriei municipiului Câmpulung Moldovenesc,  înregistrat la nr. 34150 din 09.12.2019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Cererea doamnei Sztan Veronica înregistrată la numărul 29598/28.10.2019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Procesul - verbal numărul 29776 din 29.10.2019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 xml:space="preserve">  -Prevederile pct. 10 lit. c) și pct. 11 lit. e) din capitolul II al anexei nr. 2 la Legea nr. 273/2006 privind finanțele publice locale, cu modificările și completările ulterioare;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În temeiul art. 129 alin. (2) lit. c), art. 139 alin. (1), art. 140 alin. (1) și art. 196 alin. (1) lit. a) din Ordonanța de Urgență nr. 57/2019 privind Codul administrativ, cu completările ulterioare,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54" w:right="81" w:firstLine="666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</w:r>
    </w:p>
    <w:p>
      <w:pPr>
        <w:pStyle w:val="Normal"/>
        <w:jc w:val="both"/>
        <w:rPr>
          <w:sz w:val="27"/>
          <w:szCs w:val="27"/>
          <w:lang w:val="es-ES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7"/>
          <w:szCs w:val="27"/>
          <w:u w:val="single"/>
          <w:lang w:val="ro-RO"/>
        </w:rPr>
        <w:t>Articol unic.</w:t>
      </w:r>
      <w:r>
        <w:rPr>
          <w:sz w:val="27"/>
          <w:szCs w:val="27"/>
          <w:lang w:val="ro-RO"/>
        </w:rPr>
        <w:t>Hotărârii Consiliului Local al Municipiului Câmpulung Moldovenesc nr. 97/26.09.2019 cu privire la alocarea cantității de 70 m.c. material lemnos de lucru, ca ajutor de urgență pentru refacerea unei locuințe și a anexelor  afectate de incendiu se abrogă.</w:t>
      </w:r>
    </w:p>
    <w:p>
      <w:pPr>
        <w:pStyle w:val="Heading9"/>
        <w:ind w:left="1584" w:right="0" w:firstLine="108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/>
          <w:b/>
          <w:bCs/>
          <w:sz w:val="26"/>
          <w:szCs w:val="26"/>
          <w:u w:val="single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9-12-12T12:57:00Z</cp:lastPrinted>
  <dcterms:modified xsi:type="dcterms:W3CDTF">2019-12-18T06:17:00Z</dcterms:modified>
  <cp:revision>68</cp:revision>
  <dc:subject/>
  <dc:title>ROMÂNIA</dc:title>
</cp:coreProperties>
</file>