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center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4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>din 26 octomb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b/>
          <w:b/>
          <w:lang w:val="es-ES"/>
        </w:rPr>
      </w:pPr>
      <w:r>
        <w:rPr>
          <w:rFonts w:cs="Times New Roman" w:ascii="Times New Roman" w:hAnsi="Times New Roman"/>
          <w:b/>
          <w:lang w:val="ro-RO"/>
        </w:rPr>
        <w:t>privind la alocarea cantității de 150 m.c. material lemnos, ca ajutor de urgență pentru refacerea locuinței și a unor anexe afectate de incendiu</w:t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6 octombr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ab/>
        <w:t xml:space="preserve">   -Expunerea de motive a primarului municipiului Câmpulung Moldovenesc, înregistrată la nr. 28943 din 23.10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Direcției tehnice și urbanism din cadrul primăriei municipiului Câmpulung Moldovenesc  înregistrat la nr. 28944 din 23.10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Compartimentului Juridic din cadrul primăriei municipiului Câmpulung Moldovenesc  înregistrat la nr. 28945 din 23.10.2017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  <w:lang w:val="it-IT"/>
        </w:rPr>
        <w:t>-</w:t>
      </w:r>
      <w:r>
        <w:rPr>
          <w:rFonts w:cs="Times New Roman" w:ascii="Times New Roman" w:hAnsi="Times New Roman"/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Cererea domnului Coclici Nicolai Sergiu înregistrată la numărul 28765/19.10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Procesul-verbal de intervenție al Detașamentului de pompieri Câmpulung Moldovenesc din cadrul Inspectoratului pentru Situații de Urgență Suceava înregistrat la nr. 75 din 11.10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Art. 1 lit. x) din Regulamentul de valorificare a masei lemnoase din fondul forestier proprietate publică aprobat prin Hotărârea Guvernului României nr. 715/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Prevederile pct. 10 lit. c) și pct. 11 lit. e) din capitolul II al anexei nr. 2 la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alocarea cantității de 150 m.c. material lemnos domnului Coclici Nicolai Sergiu, ca ajutor de urgență pentru refacerea locuinței și a unor anexe  afectate de incendiu în data de 10.10.2017. 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bCs/>
          <w:sz w:val="25"/>
          <w:szCs w:val="25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Cs/>
          <w:sz w:val="25"/>
          <w:szCs w:val="25"/>
          <w:lang w:val="ro-RO"/>
        </w:rPr>
        <w:t xml:space="preserve">           </w:t>
      </w:r>
      <w:r>
        <w:rPr>
          <w:bCs/>
          <w:sz w:val="25"/>
          <w:szCs w:val="25"/>
          <w:lang w:val="ro-RO"/>
        </w:rPr>
        <w:t>(2)Toate cheltuielile de exploatare şi transport se suportă de către beneficiar; materialul lemnos va fi acordat ca lemn fasonat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5"/>
          <w:lang w:val="ro-RO"/>
        </w:rPr>
      </w:pPr>
      <w:r>
        <w:rPr>
          <w:b/>
          <w:bCs/>
          <w:sz w:val="28"/>
          <w:szCs w:val="25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9-08T15:22:00Z</cp:lastPrinted>
  <dcterms:modified xsi:type="dcterms:W3CDTF">2017-10-27T05:46:00Z</dcterms:modified>
  <cp:revision>44</cp:revision>
  <dc:subject/>
  <dc:title>ROMÂNIA</dc:title>
</cp:coreProperties>
</file>