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e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center"/>
        <w:rPr>
          <w:sz w:val="28"/>
          <w:szCs w:val="24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5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18 decembr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9781" w:leader="none"/>
        </w:tabs>
        <w:ind w:left="0" w:right="27" w:hanging="0"/>
        <w:jc w:val="center"/>
        <w:rPr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ivind aprobarea volumului maxim de masă lemnoasă estimat a se recolta în anul 2019 din fondul forestier proprietate publică a municipiului Câmpulung Moldovenesc precum și a partizilor a căror volum de masă lemnoasă constituie rezerva pentru precomptarea produselor accidentale 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municipiului Câmpulung Moldovenesc, întrunit în ședința ordinară din data de 18 decemb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Expunerea de motive a primarului municipiului Câmpulung Moldovenesc, înregistrată la nr. 32755 din 06.12.2018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irecției tehnice și urbanism al primăriei municipiului Câmpulung Moldovenesc,  înregistrat la nr. 32756 din 06.12.2018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Compartimentului juridic al primăriei municipiului Câmpulung Moldovenesc,  înregistrat la nr. 32758 din 06.12.2018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Adresele Ocoalelor Silvice: Pojorâta, Vatra Dornei, Iacobeni și Breaza înregistrate la Primăria Municipiului Câmpulung Moldovenesc la numerele: 32276/32277 din 03.12.2018, 29198 din 01.11.2018, 31837 din 27.11.2018 și 31538 din 23.11.2018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Prevederile art. 6 alin. (1) și  art. 11 alin. (2) din Regulamentul de valorificare a masei lemnoase din fondul forestier proprietate publică aprobat prin Hotărârea Guvernului României numărul 715 din 05 octombrie 2017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59 din Legea nr. 46/2008 privind Codul silvic, republicată cu modificările ș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art. 36 alin. (2) lit. c), art. 45 și art. 47 din Legea nr. 215/2001 a administrației publice locale, republicată, cu modificările și completările ulterio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>Se aprobă volumul maxim de masă lemnoasă estimat a se recolta în anul 2019 din fondul forestier proprietate publică a municipiului Câmpulung Moldovenesc, în cantitate de 23472 m.c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>(1)Se aprobă constituirea volumului de 211 m.c., provenit din partida 3108, ca rezervă pentru precomptarea produselor accidentale I.</w:t>
      </w:r>
    </w:p>
    <w:p>
      <w:pPr>
        <w:pStyle w:val="Normal"/>
        <w:suppressAutoHyphens w:val="false"/>
        <w:autoSpaceDE w:val="false"/>
        <w:jc w:val="both"/>
        <w:rPr>
          <w:lang w:val="ro-RO" w:eastAsia="en-US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 xml:space="preserve">(2)Conform codului silvic, precomptarea reprezintă </w:t>
      </w:r>
      <w:r>
        <w:rPr>
          <w:lang w:val="ro-RO" w:eastAsia="en-US"/>
        </w:rPr>
        <w:t xml:space="preserve">acţiunea de înlocuire a volumului de lemn prevăzut a fi recoltat din arboretele incluse în planurile decenale de recoltare a produselor principale cu volume rezultate din exploatarea masei lemnoase din arborete afectate integral de factori biotici sau abiotici ori din arborete cu vârste mai mari de 1/2 din vârsta exploatabilităţii tehnice, afectate parţial de factori biotici sau abiotici ori provenite din defrişări legale </w:t>
      </w:r>
      <w:r>
        <w:rPr>
          <w:lang w:eastAsia="en-US"/>
        </w:rPr>
        <w:t>şi tăieri ilegale.</w:t>
      </w:r>
    </w:p>
    <w:p>
      <w:pPr>
        <w:pStyle w:val="Normal"/>
        <w:ind w:firstLine="720"/>
        <w:jc w:val="both"/>
        <w:rPr>
          <w:rFonts w:eastAsia="Verdana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rFonts w:eastAsia="Verdana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lang w:val="ro-RO"/>
        </w:rPr>
      </w:pPr>
      <w:r>
        <w:rPr>
          <w:rFonts w:eastAsia="Verdana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0:00Z</dcterms:created>
  <dc:creator>Urbanism1</dc:creator>
  <dc:description/>
  <cp:keywords/>
  <dc:language>en-US</dc:language>
  <cp:lastModifiedBy>Luminita.Ropcean</cp:lastModifiedBy>
  <cp:lastPrinted>2018-12-03T12:56:00Z</cp:lastPrinted>
  <dcterms:modified xsi:type="dcterms:W3CDTF">2018-12-13T08:18:00Z</dcterms:modified>
  <cp:revision>31</cp:revision>
  <dc:subject/>
  <dc:title>ROMÂNIA</dc:title>
</cp:coreProperties>
</file>