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6 octomb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volum brut de masă lemnoasă de 1848.72 mc, din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 26 octo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35877 din 10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35880 din 10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35881 din 10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35883 din 10.10.2023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r. 11816/TD/04.10.2023 înregistrată la nr. 35459/06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Iacobeni nr. 12568/15.09.2023 înregistrată la nr. 33213/18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Iacobeni nr. 12869/05.10.2023 înregistrată la nr. 35458/06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Serviciului patrimoniu din cadrul Primăriei municipiului Câmpulung Moldovenesc înregistrat la nr. 35455/06.10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5"/>
          <w:lang w:val="ro-RO"/>
        </w:rPr>
      </w:pPr>
      <w:r>
        <w:rPr>
          <w:sz w:val="24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alitățile </w:t>
      </w:r>
      <w:bookmarkStart w:id="0" w:name="_Hlk132028193"/>
      <w:r>
        <w:rPr>
          <w:sz w:val="25"/>
          <w:szCs w:val="25"/>
          <w:lang w:val="ro-RO"/>
        </w:rPr>
        <w:t>de valorificare a unui volum brut de masă lemnoasă de 1848.72 mc, din proprietatea publică a municipiului Câmpulung Moldovenes</w:t>
      </w:r>
      <w:r>
        <w:rPr>
          <w:sz w:val="25"/>
          <w:szCs w:val="25"/>
          <w:lang w:val="ro-RO" w:eastAsia="en-US"/>
        </w:rPr>
        <w:t>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7-07T10:17:00Z</cp:lastPrinted>
  <dcterms:modified xsi:type="dcterms:W3CDTF">2023-10-17T08:18:00Z</dcterms:modified>
  <cp:revision>50</cp:revision>
  <dc:subject/>
  <dc:title>ROMÂNIA</dc:title>
</cp:coreProperties>
</file>