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b w:val="false"/>
          <w:b w:val="false"/>
          <w:bCs w:val="false"/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8 decembri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s-ES"/>
        </w:rPr>
        <w:t>rivind aprobarea majorării bugetului și virărilor de credite bugetare în cadrul bugetului local pe anul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18 decembrie 2018;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 34209 din 18.12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înregistrat la nr. 34210 din 18.12.2018;</w:t>
      </w:r>
    </w:p>
    <w:p>
      <w:pPr>
        <w:pStyle w:val="Normal"/>
        <w:ind w:firstLine="708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5, alin. (3), art. 49, alin (4) și  alin. (7) din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</w:t>
      </w:r>
      <w:r>
        <w:rPr>
          <w:sz w:val="26"/>
          <w:szCs w:val="26"/>
          <w:lang w:val="es-ES"/>
        </w:rPr>
        <w:t>majorarea bugetului local</w:t>
      </w:r>
      <w:r>
        <w:rPr>
          <w:sz w:val="26"/>
          <w:szCs w:val="26"/>
        </w:rPr>
        <w:t xml:space="preserve"> și virări de credite bugetare în cadrul bugetului local al municipiului Câmpulung  Moldovenesc pe anul 2018,  conform anexei care face parte integrantă din prezenta hotărâr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 va aduce la îndeplinire prevederile prezentei hotărâr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BodyText2"/>
              <w:snapToGrid w:val="false"/>
              <w:spacing w:before="0" w:after="120"/>
              <w:ind w:right="-6062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"/>
      <w:sz w:val="28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2:00Z</dcterms:created>
  <dc:creator>Iuliana.Florescu</dc:creator>
  <dc:description/>
  <dc:language>en-US</dc:language>
  <cp:lastModifiedBy>AdminTIC</cp:lastModifiedBy>
  <cp:lastPrinted>2018-12-18T10:37:00Z</cp:lastPrinted>
  <dcterms:modified xsi:type="dcterms:W3CDTF">2018-12-28T06:42:00Z</dcterms:modified>
  <cp:revision>2</cp:revision>
  <dc:subject/>
  <dc:title/>
</cp:coreProperties>
</file>