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UCEAVA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52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lang w:val="ro-RO"/>
        </w:rPr>
        <w:t>din 25 noiembrie 202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ntru aprobarea Regulamentului privind utilizarea și întreținerea sistemului portabil de înregistrare audio-video BOBLOV F1 – 1440 P și prelucrare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datelor cu caracter personal de către funcționarii din cadrul Direcției Poliția Locală 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lang w:val="ro-RO"/>
        </w:rPr>
        <w:tab/>
      </w:r>
      <w:r>
        <w:rPr>
          <w:sz w:val="26"/>
          <w:szCs w:val="26"/>
          <w:lang w:val="ro-RO"/>
        </w:rPr>
        <w:t>Consiliul Local al municipiului Câmpulung Moldovenesc, întrunit în şedinţă ordinară din data de 25 noiembrie 2021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szCs w:val="26"/>
        </w:rPr>
        <w:t>32895 din 10.11.2021</w:t>
      </w:r>
      <w:r>
        <w:rPr>
          <w:sz w:val="26"/>
          <w:szCs w:val="26"/>
          <w:u w:val="single"/>
          <w:lang w:val="ro-RO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Poliția locală-Compartiment dispecerat și evidența persoanelor, înregistrat la nr. 32897 din 10.11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, înregistrat la nr. 32898 din 11.10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32 din Legea poliţiei locale nr. 155/2010, republicată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Hotărârii  Guvernului nr. 1332/2010 privind aprobarea Regulamentului – cadru de organizare şi funcţionare a poliţiei locale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Prevederile Regulamentul nr.2016/679 privind protecția persoanelor fizice în ceea ce privește prelucrarea datelor cu caracter personal și privind libera circulație a acestor date și de abrogare a Directivei 95/46/CE (Regulamentul general privind protecția datelor – RGPD)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d), alin. (7) lit. g), art. 139 alin. (1) și art. 196 alin. (1) lit. a) din OUG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</w:t>
      </w:r>
      <w:r>
        <w:rPr>
          <w:bCs/>
          <w:sz w:val="26"/>
          <w:szCs w:val="26"/>
          <w:lang w:val="ro-RO"/>
        </w:rPr>
        <w:t>Regulamentul privind utilizarea și întreținerea sistemului portabil de înregistrare audio-video BOBLOV F1 – 1440 P și prelucrarea datelor cu caracter personal de către funcționarii din cadrul Direcției Poliția Locală, conform anexei care face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 municipiului Câmpulung Moldovenesc prin Direcția Poliţia locală va aduce la îndeplinire prevederile prezentei hotărâri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418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lang w:val="ro-RO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4:00Z</dcterms:created>
  <dc:creator>Catalin.Olaru</dc:creator>
  <dc:description/>
  <cp:keywords/>
  <dc:language>en-US</dc:language>
  <cp:lastModifiedBy>Luminita.Ropcean</cp:lastModifiedBy>
  <cp:lastPrinted>2021-11-10T14:58:00Z</cp:lastPrinted>
  <dcterms:modified xsi:type="dcterms:W3CDTF">2021-11-25T11:42:00Z</dcterms:modified>
  <cp:revision>30</cp:revision>
  <dc:subject/>
  <dc:title>ROMÂNIA</dc:title>
</cp:coreProperties>
</file>