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A NR.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1 dec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Style w:val="Applestylespan"/>
          <w:b/>
          <w:bCs/>
          <w:sz w:val="27"/>
          <w:szCs w:val="27"/>
          <w:lang w:val="ro-RO"/>
        </w:rPr>
        <w:t xml:space="preserve">privind introducerea bunurilor aferente obiectivului de investiții </w:t>
      </w:r>
    </w:p>
    <w:p>
      <w:pPr>
        <w:pStyle w:val="TextBody"/>
        <w:spacing w:lineRule="auto" w:line="276"/>
        <w:rPr>
          <w:b/>
          <w:b/>
          <w:bCs/>
          <w:sz w:val="27"/>
          <w:szCs w:val="27"/>
          <w:lang w:val="ro-RO"/>
        </w:rPr>
      </w:pPr>
      <w:r>
        <w:rPr>
          <w:rStyle w:val="Applestylespan"/>
          <w:b/>
          <w:bCs/>
          <w:sz w:val="27"/>
          <w:szCs w:val="27"/>
          <w:lang w:val="ro-RO"/>
        </w:rPr>
        <w:t xml:space="preserve"> ”</w:t>
      </w:r>
      <w:r>
        <w:rPr>
          <w:rStyle w:val="Applestylespan"/>
          <w:b/>
          <w:bCs/>
          <w:sz w:val="27"/>
          <w:szCs w:val="27"/>
          <w:lang w:val="ro-RO"/>
        </w:rPr>
        <w:t xml:space="preserve">Pârtii de schi omologate și transport pe cablu în masivul Rarău, cu conexiune la trupul izolat intravilan Rarău” – tronsonul I în Inventarul bunurilor care alcătuiesc domeniul public al Municipiului Câmpulung Moldovenesc </w:t>
      </w:r>
    </w:p>
    <w:p>
      <w:pPr>
        <w:pStyle w:val="Normal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>Consiliul Local al municipiului Câmpulung Moldovenesc, întrunit în şedinţă de îndată din data de  21 dece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Expunerea de motive a primarului municipiului Câmpulung Moldovenesc, înregistratã la nr. 34632 din 21.12.2018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irecției tehnice și urbanism din cadrul primăriei municipiului Câmpulung Moldovenesc, înregistrat la nr. 34634 din 21.12.2018;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irecției economice din cadrul primăriei municipiului Câmpulung Moldovenesc, înregistrat la nr. 34635 din 21.12.2018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Hotărârea Guvernului României nr. 696 din 6 iulie 2011 pentru aprobarea scoaterii definitive din fondul forestier național, cu compensare, a terenului în suprafață de 30,5632 ha, aflat în administrarea Regiei Naționale  a Pădurilor – ROMSILVA, prin Direcția Silvică Suceava, Ocolul Silvic Pojorâta, în vederea realizării obiectivului ”Pârtii de schi omologate și transport pe cablu în masivul Rarău, cu conexiune la trupul izolat intravilan Rarău – Faza I”, beneficiar Primăria Municipiului Câmpulung Moldovenesc;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ocesul verbal de recepție la terminarea lucrărilor nr. 34393 din 19.12.2018 privind execuția lucrărilor de construcții aferente TRONSONULUI I al investiției PÂRTII DE SCHI OMOLOGATE ȘI TRANSPORT PE CABLU ÎN MASIVUL RARĂU, CU CONEXIUNE LA TRUPUL IZOLAT INTRAVILAN RARĂU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3 alin (1) și (4) din Legea nr. 213/1998 privind bunurile proprietate public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>În temeiul art. 36 alin. (2) lit. c, art. 45, art. 47 şi art. 120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Style w:val="Applestylespan"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 xml:space="preserve">Se aprobă </w:t>
      </w:r>
      <w:r>
        <w:rPr>
          <w:rStyle w:val="Applestylespan"/>
          <w:bCs/>
          <w:sz w:val="27"/>
          <w:szCs w:val="27"/>
          <w:lang w:val="ro-RO"/>
        </w:rPr>
        <w:t xml:space="preserve">introducerea bunurilor aferente obiectivului de investiții ”Pârtii de schi omologate și transport pe cablu în masivul Rarău, cu conexiune la trupul izolat intravilan </w:t>
      </w:r>
    </w:p>
    <w:p>
      <w:pPr>
        <w:pStyle w:val="Normal"/>
        <w:jc w:val="both"/>
        <w:rPr>
          <w:rStyle w:val="Applestylespan"/>
          <w:bCs/>
          <w:sz w:val="27"/>
          <w:szCs w:val="27"/>
          <w:lang w:val="ro-RO"/>
        </w:rPr>
      </w:pPr>
      <w:r>
        <w:rPr/>
      </w:r>
    </w:p>
    <w:p>
      <w:pPr>
        <w:pStyle w:val="Normal"/>
        <w:jc w:val="both"/>
        <w:rPr>
          <w:bCs/>
          <w:sz w:val="27"/>
          <w:szCs w:val="27"/>
          <w:lang w:val="ro-RO"/>
        </w:rPr>
      </w:pPr>
      <w:r>
        <w:rPr>
          <w:rStyle w:val="Applestylespan"/>
          <w:bCs/>
          <w:sz w:val="27"/>
          <w:szCs w:val="27"/>
          <w:lang w:val="ro-RO"/>
        </w:rPr>
        <w:t>Rarău” – tronsonul I în Inventarul bunurilor care alcătuiesc domeniul public al Municipiului Câmpulung Moldovenesc, conform anexei  care face parte integrantă din prezenta hotărâre.</w:t>
      </w:r>
      <w:bookmarkStart w:id="0" w:name="_Hlk480365233"/>
    </w:p>
    <w:p>
      <w:pPr>
        <w:pStyle w:val="Normal"/>
        <w:ind w:firstLine="720"/>
        <w:jc w:val="both"/>
        <w:rPr/>
      </w:pPr>
      <w:bookmarkEnd w:id="0"/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sz w:val="27"/>
          <w:szCs w:val="27"/>
          <w:lang w:val="ro-RO"/>
        </w:rPr>
        <w:t>Primarul municipiului Câmpulung Moldovenesc, prin aparatul de specialitate,</w:t>
      </w:r>
      <w:r>
        <w:rPr>
          <w:b/>
          <w:bCs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104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66"/>
        <w:gridCol w:w="4601"/>
      </w:tblGrid>
      <w:tr>
        <w:trPr/>
        <w:tc>
          <w:tcPr>
            <w:tcW w:w="4188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2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URBANISM</dc:creator>
  <dc:description/>
  <cp:keywords/>
  <dc:language>en-US</dc:language>
  <cp:lastModifiedBy>Luminita.Ropcean</cp:lastModifiedBy>
  <cp:lastPrinted>2018-12-21T11:45:00Z</cp:lastPrinted>
  <dcterms:modified xsi:type="dcterms:W3CDTF">2018-12-21T09:51:00Z</dcterms:modified>
  <cp:revision>20</cp:revision>
  <dc:subject/>
  <dc:title>JUDEŢUL SUCEAVA</dc:title>
</cp:coreProperties>
</file>