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17 decembrie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premierea unor performanțe deosebite obținute la competiții naționale și internaționale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, întrunit în şedinţa ordinară din 17 decembrie 2019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Referatul de aprobare al primarului municipiului Câmpulung Moldovenesc, înregistrat la nr. 34358 din 10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economice, înregistrat la nr. 34359 din 10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Școlii Gimnaziale Bogdan Vodă Câmpulung Moldovenesc nr. 1892/27.11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Federației Române de Canotaj nr. 750/24.10.2019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Adresa Colegiului Silvic Bucovina Câmpulung Moldovenesc nr. 5034/04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Colegiului Militar Stefan cel Mare Câmpulung Moldovenesc nr. A3811/04.12.2019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Adresa Colegiului Național Dragoș Vodă Câmpulung Moldovenesc înregistrată la nr.  33903/05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Școlii Gimnaziale T. Stefanelli Câmpulung Moldovenesc nr. 3623/09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Clubului Copiilor Câmpulung Moldovenesc nr. 672/09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18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alin.(2) lit. f) din Legea nr. 69/2000 , a educaţiei fizice şi sportului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2) lit. b), alin.(4) lit. a), art. 140 alin. (1) și art. 196 alin. (1), lit. a) din Ordonanța de Urgență nr. 57/2019 privind Codul administrativ, cu completările ulterioare,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.</w:t>
      </w:r>
      <w:r>
        <w:rPr>
          <w:bCs/>
          <w:sz w:val="25"/>
          <w:szCs w:val="25"/>
        </w:rPr>
        <w:t>Se aprobă premierea unor performanțe deosebite obținute la competiții naționale și internaționale,   conform anexei care face parte integrantă din prezenta hotărâre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.</w:t>
      </w:r>
      <w:r>
        <w:rPr>
          <w:bCs/>
          <w:sz w:val="25"/>
          <w:szCs w:val="25"/>
        </w:rPr>
        <w:t xml:space="preserve">Sumele acordate potrivit art. 1 </w:t>
      </w:r>
      <w:r>
        <w:rPr>
          <w:sz w:val="25"/>
          <w:szCs w:val="25"/>
          <w:lang w:val="es-ES" w:eastAsia="en-US"/>
        </w:rPr>
        <w:t xml:space="preserve">se suportă din subcap. 67.02.50 </w:t>
      </w:r>
      <w:r>
        <w:rPr>
          <w:sz w:val="25"/>
          <w:szCs w:val="25"/>
        </w:rPr>
        <w:t>„</w:t>
      </w:r>
      <w:r>
        <w:rPr>
          <w:rStyle w:val="St1"/>
          <w:sz w:val="25"/>
          <w:szCs w:val="25"/>
        </w:rPr>
        <w:t>Alte servicii în domeniile culturii, recreerii şi religiei”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9-12-09T15:38:00Z</cp:lastPrinted>
  <dcterms:modified xsi:type="dcterms:W3CDTF">2019-12-18T06:23:00Z</dcterms:modified>
  <cp:revision>203</cp:revision>
  <dc:subject/>
  <dc:title>ROMÂNIA</dc:title>
</cp:coreProperties>
</file>