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noi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ivind aprobarea scăderii din evidența contabilă a Municipiului Câmpulung Moldovenesc  a unor creanțe fiscale datorate de persoane juridice radiate din Registrul Comerțulu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, întrunit în şedinţa ordinară din data de 28 noiembr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 înregistrată la nr. 30736 din 10.11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Direcției economice din cadrul primăriei municipiului Câmpulung Moldovenesc, înregistrat la nr. 30737 din 10.11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Raportul Compartimentului juridic din cadrul primăriei municipiului Câmpulung Moldovenesc, înregistrat la nr. 30738 din 10.11.2017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Raportul Compartimentului audit public intern din cadrul primăriei municipiului Câmpulung Moldovenesc, înregistrat la nr. 30739 din 10.11.2017; 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-Prevederile art. 266 alin (4) din Legea nr. 207/2015 privind Codul de procedură fiscală,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cu modificările și completările ulterioare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-Prevederile pct. 46 alin. (3), subpunctul 5 din Normele </w:t>
      </w:r>
      <w:r>
        <w:rPr>
          <w:color w:val="191919"/>
          <w:sz w:val="26"/>
          <w:szCs w:val="26"/>
          <w:lang w:eastAsia="ar-SA"/>
        </w:rPr>
        <w:t>privind organizarea şi efectuarea inventarierii elementelor de natura activelor, datoriilor şi capitalurilor proprii</w:t>
      </w:r>
      <w:r>
        <w:rPr>
          <w:sz w:val="26"/>
          <w:szCs w:val="26"/>
          <w:lang w:eastAsia="ar-SA"/>
        </w:rPr>
        <w:t xml:space="preserve">  aprobate prin Ordinul Ministrului Finanțelor Publice nr. 2861/200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lang w:eastAsia="ar-SA"/>
        </w:rPr>
        <w:t>.Se aprobă scăderea din evidența contabilă a municipiului Câmpulung Moldovenesc a unor creanțe  fiscale datorate de persoane juridice radiate din Registrul Comerțului, conform anexei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sectPr>
      <w:type w:val="nextPage"/>
      <w:pgSz w:w="12240" w:h="15840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3:00Z</dcterms:created>
  <dc:creator>CONTABIL1</dc:creator>
  <dc:description/>
  <cp:keywords/>
  <dc:language>en-US</dc:language>
  <cp:lastModifiedBy>Luminita.Ropcean</cp:lastModifiedBy>
  <cp:lastPrinted>2017-11-08T12:49:00Z</cp:lastPrinted>
  <dcterms:modified xsi:type="dcterms:W3CDTF">2017-11-24T12:46:00Z</dcterms:modified>
  <cp:revision>19</cp:revision>
  <dc:subject/>
  <dc:title>ROMÂNIA</dc:title>
</cp:coreProperties>
</file>