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5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7 decembrie 2022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numărului de personal la Spitalul de Psihiatrie Câmpulung Moldovenesc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7 decembrie 2022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41606 din 09.12.2022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41607 din 09.12.2022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41608 din 09.12.</w:t>
      </w:r>
      <w:r>
        <w:rPr>
          <w:sz w:val="25"/>
          <w:szCs w:val="25"/>
          <w:lang w:val="en-US"/>
        </w:rPr>
        <w:t>2022</w:t>
      </w:r>
      <w:r>
        <w:rPr>
          <w:sz w:val="25"/>
          <w:szCs w:val="25"/>
        </w:rPr>
        <w:t>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de Psihiatrie Câmpulung Moldovenesc nr. 2797/29.11.2022, înregistrată la nr. 40377/29.11.2022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  <w:bookmarkStart w:id="0" w:name="_Hlk24014523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În temeiul </w:t>
      </w:r>
      <w:bookmarkStart w:id="1" w:name="_Hlk121392867"/>
      <w:r>
        <w:rPr>
          <w:sz w:val="25"/>
          <w:szCs w:val="25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(1) și art. 196 alin (1) lit. a) </w:t>
      </w:r>
      <w:bookmarkStart w:id="3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de Psihiatrie Câmpulung Moldovenesc, cuprinzând un număr de 102 postu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</w:t>
      </w:r>
      <w:r>
        <w:rPr>
          <w:sz w:val="25"/>
          <w:szCs w:val="25"/>
        </w:rPr>
        <w:t>.Anexele nr. 1 – 2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5</w:t>
      </w:r>
      <w:r>
        <w:rPr>
          <w:sz w:val="25"/>
          <w:szCs w:val="25"/>
        </w:rPr>
        <w:t>.La data intrării în vigoare a prezentei hotărâri se abrogă Hotărârea Consiliului Local al municipiului Câmpulung Moldovenesc nr. 89 din 25 august 2022 cu privire la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.</w:t>
      </w:r>
      <w:r>
        <w:rPr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/>
              <w:tab/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144" w:footer="0" w:bottom="14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12-08T12:08:00Z</cp:lastPrinted>
  <dcterms:modified xsi:type="dcterms:W3CDTF">2022-12-19T11:41:00Z</dcterms:modified>
  <cp:revision>78</cp:revision>
  <dc:subject/>
  <dc:title>JUDEŢUL SUCEAVA</dc:title>
</cp:coreProperties>
</file>