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10 decembrie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premierea unor performanț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eosebite obținute la competiții naționale și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Consiliul Local al municipiului Câmpulung Moldovenesc, întrunit în şedinţa extraordinară din 10 decembrie 2021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Referatul de aprobare al primarului municipiului Câmpulung Moldovenesc, înregistrat la nr. 36648 din  09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înregistrat la nr. 36649 din 09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36650 din 09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Școlii Gimnaziale George Voevidca Câmpulung Moldovenesc nr. 2888/23.1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Colegiului Militar Stefan cel Mare Câmpulung Moldovenesc nr. 1512/25.1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Colegiului Național Dragoș Vodă Câmpulung Moldovenesc nr.  5025/17.1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Școlii Gimnaziale T. Stefanelli Câmpulung Moldovenesc nr. 2316/25.1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Liceului tehnologic nr. 1 Câmpulung Moldovenesc nr. 3729/25.1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ele Clubului Sportiv Rarăul Câmpulung Moldovenesc nr. 890-897/23.11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Clubului Copiilor Câmpulung Moldovenesc nr. 514/02.12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everința Clubului Sportiv tenis nord Bucovina nr. 17/15.11.202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ele Federației Române de Canotaj nr. 934/23.11.2021 și 954-956/02.12.202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8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alin.(2) lit. f) din Legea nr. 69/2000, a educaţiei fizice şi sportului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4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</w:rPr>
        <w:tab/>
      </w:r>
      <w:r>
        <w:rPr>
          <w:b/>
          <w:sz w:val="25"/>
          <w:szCs w:val="25"/>
          <w:u w:val="single"/>
        </w:rPr>
        <w:t>Art.1.</w:t>
      </w:r>
      <w:r>
        <w:rPr>
          <w:sz w:val="25"/>
          <w:szCs w:val="25"/>
        </w:rPr>
        <w:t>Se aprobă premierea unor performanțe deosebite obținute la competiții naționale și internaționale, conform anexei care face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 xml:space="preserve">Sumele acordate potrivit art. 1 </w:t>
      </w:r>
      <w:r>
        <w:rPr>
          <w:sz w:val="25"/>
          <w:szCs w:val="25"/>
          <w:lang w:val="es-ES" w:eastAsia="en-US"/>
        </w:rPr>
        <w:t xml:space="preserve">se suportă din subcap. 67.02.50 </w:t>
      </w:r>
      <w:r>
        <w:rPr>
          <w:sz w:val="25"/>
          <w:szCs w:val="25"/>
        </w:rPr>
        <w:t>„</w:t>
      </w:r>
      <w:r>
        <w:rPr>
          <w:rStyle w:val="St1"/>
          <w:sz w:val="25"/>
          <w:szCs w:val="25"/>
        </w:rPr>
        <w:t>Alte servicii în domeniile culturii, recreerii şi religiei”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1-12-09T07:08:00Z</cp:lastPrinted>
  <dcterms:modified xsi:type="dcterms:W3CDTF">2021-12-09T11:50:00Z</dcterms:modified>
  <cp:revision>214</cp:revision>
  <dc:subject/>
  <dc:title>ROMÂNIA</dc:title>
</cp:coreProperties>
</file>