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5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noiemb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  <w:t xml:space="preserve">pentru modificarea articolului 1 din Hotărârea Consiliului Local al Municipiului Câmpulung Moldovenesc nr. 112 din 31 august 2017 pentru  aprobarea </w:t>
      </w:r>
      <w:bookmarkStart w:id="0" w:name="_Hlk490031462"/>
      <w:r>
        <w:rPr>
          <w:sz w:val="26"/>
          <w:szCs w:val="26"/>
          <w:u w:val="none"/>
          <w:lang w:val="ro-RO"/>
        </w:rPr>
        <w:t xml:space="preserve">indicatorilor tehnico-economici ai obiectivului de investiții </w:t>
      </w:r>
      <w:bookmarkStart w:id="1" w:name="_Hlk490031656"/>
      <w:r>
        <w:rPr>
          <w:sz w:val="26"/>
          <w:szCs w:val="26"/>
          <w:u w:val="none"/>
          <w:lang w:val="ro-RO"/>
        </w:rPr>
        <w:t>,,Creare loc de joacă pentru copii în zona ICAS, din municipiul Câmpulung Moldovenesc, judeţul Suceava</w:t>
      </w:r>
      <w:bookmarkEnd w:id="0"/>
      <w:bookmarkEnd w:id="1"/>
      <w:r>
        <w:rPr>
          <w:sz w:val="26"/>
          <w:szCs w:val="26"/>
          <w:u w:val="none"/>
          <w:lang w:val="ro-RO"/>
        </w:rPr>
        <w:t>”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28 noiembrie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Expunerea de motive a primarului municipiului Câmpulung Moldovenesc, înregistrată la nr. 30048 din 02.11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Direcţiei administrație publică din cadrul primăriei municipiului Câmpulung Moldovenesc,  înregistrat la nr. 30050 din 02.11.2017;</w:t>
      </w:r>
    </w:p>
    <w:p>
      <w:pPr>
        <w:pStyle w:val="Normal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Adresa nr. 16065/10/2017 a Instituției Prefectului – Județul Suceava, înregistrată la nr. 28165/12.10.2017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Prevederile 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 xml:space="preserve">privind etapele de elaborare şi conţinutul-cadru al documentaţiilor tehnico-economice aferente </w:t>
      </w:r>
      <w:bookmarkStart w:id="2" w:name="_GoBack"/>
      <w:bookmarkEnd w:id="2"/>
      <w:r>
        <w:rPr>
          <w:sz w:val="25"/>
          <w:szCs w:val="25"/>
          <w:lang w:val="ro-RO" w:eastAsia="ro-RO"/>
        </w:rPr>
        <w:t>obiectivelor/proiectelor de investiţii finanţate din fonduri publice</w:t>
      </w:r>
      <w:r>
        <w:rPr>
          <w:sz w:val="25"/>
          <w:szCs w:val="25"/>
          <w:lang w:val="ro-RO" w:eastAsia="en-US"/>
        </w:rPr>
        <w:t>.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În temeiul art. 36 alin. (2) lit. c), alin. (4) lit. d), alin. (6), pct. 1, art. 45, art. 47 și art. 49 din Legea nr. 215/2001, a 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ab/>
      </w:r>
      <w:r>
        <w:rPr>
          <w:b/>
          <w:sz w:val="25"/>
          <w:szCs w:val="25"/>
          <w:lang w:val="ro-RO"/>
        </w:rPr>
        <w:t>Art.I.</w:t>
      </w:r>
      <w:r>
        <w:rPr>
          <w:sz w:val="25"/>
          <w:szCs w:val="25"/>
          <w:lang w:val="ro-RO"/>
        </w:rPr>
        <w:t>Articolul nr. 1 din Hotărârea Consiliului Local al Municipiului Câmpulung Moldovenesc nr. 112 din 31 august 2017 pentru  aprobarea indicatorilor tehnico-economici ai obiectivului de investiții ,,Creare loc de joacă pentru copii în zona ICAS, din municipiul Câmpulung Moldovenesc, judeţul Suceava”, se modifică și va avea următorul cuprins: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  <w:lang w:val="ro-RO"/>
        </w:rPr>
        <w:t>,,Art.1.</w:t>
      </w:r>
      <w:r>
        <w:rPr>
          <w:b/>
          <w:sz w:val="25"/>
          <w:szCs w:val="25"/>
          <w:lang w:val="ro-RO"/>
        </w:rPr>
        <w:t>(</w:t>
      </w:r>
      <w:r>
        <w:rPr>
          <w:sz w:val="25"/>
          <w:szCs w:val="25"/>
          <w:lang w:val="ro-RO"/>
        </w:rPr>
        <w:t>1)Se aprobă indicatorii tehnico-economici ai obiectivului de investiții “Creare loc de joacă pentru copii în zona ICAS din municipiul Câmpulung Moldovenesc”, potrivit anexei care face parte integrantă din prezenta hotărâre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  <w:t xml:space="preserve">(2)Valoarea totală a investiţiei conform devizului general este de 12.500 lei inclusiv T.V.A., din care lucrări efective de construcţii (C+M) în valoare de 11.500 lei inclusiv T.V.A.  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</w:t>
      </w:r>
      <w:r>
        <w:rPr>
          <w:b/>
          <w:sz w:val="25"/>
          <w:szCs w:val="25"/>
          <w:u w:val="single"/>
          <w:lang w:val="ro-RO"/>
        </w:rPr>
        <w:t>Art.II.</w:t>
      </w:r>
      <w:r>
        <w:rPr>
          <w:sz w:val="25"/>
          <w:szCs w:val="25"/>
          <w:lang w:val="ro-RO"/>
        </w:rPr>
        <w:t>Celelalte prevederi din Hotărârea Consiliului Local al Municipiului Câmpulung Moldovenesc nr. 112/2017, rămân aplicabil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8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odica">
    <w:name w:val="Rodic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7:00Z</dcterms:created>
  <dc:creator>Daniel.Coca</dc:creator>
  <dc:description/>
  <cp:keywords/>
  <dc:language>en-US</dc:language>
  <cp:lastModifiedBy>TICToshiba</cp:lastModifiedBy>
  <cp:lastPrinted>2017-11-01T09:48:00Z</cp:lastPrinted>
  <dcterms:modified xsi:type="dcterms:W3CDTF">2017-12-06T16:47:00Z</dcterms:modified>
  <cp:revision>2</cp:revision>
  <dc:subject/>
  <dc:title>ROMÂNIA</dc:title>
</cp:coreProperties>
</file>