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noiembr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42562257"/>
      <w:bookmarkEnd w:id="0"/>
      <w:r>
        <w:rPr>
          <w:b/>
          <w:bCs/>
          <w:sz w:val="26"/>
          <w:szCs w:val="26"/>
        </w:rPr>
        <w:t>cu privire la alocarea din bugetul local al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mei de 65.000 lei  Parohiei romano-catolice „Înălțarea Domnului” Câmpulung Moldovenesc pentru cofinanţarea lucrărilor de realizarea a instalației de furnizare gaz și a instalației termice pentru biserică și casă parohial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1" w:name="_Hlk142562257"/>
      <w:bookmarkEnd w:id="1"/>
      <w:r>
        <w:rPr>
          <w:sz w:val="25"/>
          <w:szCs w:val="25"/>
        </w:rPr>
        <w:t>Consiliul Local al municipiului Câmpulung Moldovenesc, întrunit în şedinţa ordinarǎ din data de 27 noiembrie 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39979 din 10.11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 înregistrat la nr. 39980 din 10.11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tehnice și urbanism, înregistrat la nr. 39981 din 10.11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juridic, înregistrat la nr. 39982 din 10.11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romano-catolice „Înălțarea Domnului”  Câmpulung Moldovenesc  nr. 23/06.09.2023 ; 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Hotărârii Consiliului Local nr. 56/2018 pentru </w:t>
      </w:r>
      <w:r>
        <w:rPr>
          <w:iCs/>
          <w:sz w:val="25"/>
          <w:szCs w:val="25"/>
        </w:rPr>
        <w:t>pentru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8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23 a sumei de 65.000 lei  Parohiei romano-catolice „Înălțarea Domnului” Câmpulung Moldovenesc pentru cofinanţarea lucrărilor de realizarea a instalației de furnizare gaz și a instalației termice pentru biserică și casă parohială ,  din cadrul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2)Parohia romano-catolică „Înălțarea Domnului”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va prezenta dosarul cu documentele pentru justificarea sprijinului financiar conform alin. (1) până pe data de 31.01.2024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3-11-10T11:53:00Z</cp:lastPrinted>
  <dcterms:modified xsi:type="dcterms:W3CDTF">2023-11-21T06:50:00Z</dcterms:modified>
  <cp:revision>77</cp:revision>
  <dc:subject/>
  <dc:title>ROMÂNIA</dc:title>
</cp:coreProperties>
</file>