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0 decembrie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</w:t>
      </w:r>
    </w:p>
    <w:p>
      <w:pPr>
        <w:pStyle w:val="Corptext31"/>
        <w:ind w:left="567" w:hanging="0"/>
        <w:rPr/>
      </w:pPr>
      <w:r>
        <w:rPr/>
        <w:t xml:space="preserve"> </w:t>
      </w:r>
      <w:r>
        <w:rPr/>
        <w:t>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0 decembrie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6879 din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36880 din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6881 din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Municipal Câmpulung Moldovenesc nr. 17857/06.12.2021, înregistrată la nr. 36237/07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ab/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Organigrama Spitalului Municipal Câmpulung Moldovenesc, conform anexei nr. 1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Se aprobă numărul de personal al Spitalului Municipal Câmpulung Moldovenesc, cuprinzând un număr de 403,5 postu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</w:rPr>
        <w:t>.Anexele nr. 1 –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</w:rPr>
        <w:t>.La data intrării în vigoare a prezentei hotărâri se abrogă Hotărârea Consiliului Local al municipiului Câmpulung Moldovenesc nr. 87 din data de 29 iulie 2021, cu privire la aprobarea organigramei, statului de funcții și a numărului de personal la Spitalul Municipal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284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01-11T10:57:00Z</cp:lastPrinted>
  <dcterms:modified xsi:type="dcterms:W3CDTF">2021-12-14T12:42:00Z</dcterms:modified>
  <cp:revision>66</cp:revision>
  <dc:subject/>
  <dc:title>JUDEŢUL SUCEAVA</dc:title>
</cp:coreProperties>
</file>