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16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brogarea Hotărârii Consiliului Local al municipiului Câmpulung Moldovenesc nr. 89 din 29 iunie 2017 privind atestarea apartenenței la domeniul privat a municipiului Câmpulung Moldovenesc a unor imobile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şedinţa ordinară din data de 28 noiembr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-Expunerea de motive a primarului municipiului Câmpulung Moldovenesc, înregistrată la nr. 30209 din 06.11.2017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Raportul Direcției tehnice și urbanism din cadrul primăriei municipiului Câmpulung Moldovenesc,  înregistrat la nr. 30210 din 06.11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Adresa nr. 12286/10 din 09.10.2017 a Instituției Prefectului – Județul Suceava, înregistrată la Primăria municipiului Câmpulung Moldovenesc la nr. 28164 din 12.10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4 și art. 6 alin. (1)  din Legea nr. 213/1998 privind bunurile proprietate publică, cu modific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19 alin. (1) lit. e) din Legea nr. 340/2004 privind prefectul și instituția prefectului, republicată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În temeiul art. 36 alin. (2) lit. c) art. 45, art. 47 şi art. 121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Ã R Ã Ş T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icol unic.</w:t>
      </w:r>
      <w:r>
        <w:rPr>
          <w:sz w:val="28"/>
          <w:szCs w:val="28"/>
          <w:lang w:val="ro-RO"/>
        </w:rPr>
        <w:t>Hotărârea Consiliului Local nr. 89 din 29 iunie 2017 privind atestarea apartenenței la domeniul privat al municipiului Câmpulung Moldovenesc a unor imobile se abrog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418" w:right="73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4:00Z</dcterms:created>
  <dc:creator>URBANISM</dc:creator>
  <dc:description/>
  <cp:keywords/>
  <dc:language>en-US</dc:language>
  <cp:lastModifiedBy>Luminita.Ropcean</cp:lastModifiedBy>
  <cp:lastPrinted>2017-11-06T10:32:00Z</cp:lastPrinted>
  <dcterms:modified xsi:type="dcterms:W3CDTF">2017-11-27T06:53:00Z</dcterms:modified>
  <cp:revision>54</cp:revision>
  <dc:subject/>
  <dc:title>JUDEŢUL SUCEAVA</dc:title>
</cp:coreProperties>
</file>