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ÃRÂREA NR. 16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noiembrie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  <w:lang w:val="ro-RO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  <w:lang w:val="ro-RO"/>
        </w:rPr>
        <w:t>pentru abrogarea Hotărârii Consiliului Local al municipiului Câmpulung Moldovenesc nr. 105 din 27 iulie 2017 privind atestarea apartenenței la domeniul privat a Municipiului Câmpulung Moldovenesc a unor imobile</w:t>
      </w:r>
    </w:p>
    <w:p>
      <w:pPr>
        <w:pStyle w:val="Normal"/>
        <w:ind w:right="566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/>
        </w:rPr>
        <w:t>Consiliul Local al municipiului Câmpulung Moldovenesc, întrunit în şedinţa ordinară din data de 28 noiembrie 2017;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-Expunerea de motive a primarului municipiului Câmpulung Moldovenesc, înregistrată la nr. 30211 din 06.11.2017; 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Raportul Direcției tehnice și urbanism din cadrul primăriei municipiului Câmpulung Moldovenesc,  înregistrat la nr. 30212 din 06.11.2017;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Adresa nr. 14205/10 din 27.10.2017 a Instituției Prefectului – Județul Suceava, înregistrată la Consiliul Local al municipiului Câmpulung Moldovenesc la nr. 67CL/01.11.2017;</w:t>
      </w:r>
    </w:p>
    <w:p>
      <w:pPr>
        <w:pStyle w:val="Normal"/>
        <w:ind w:firstLine="567"/>
        <w:jc w:val="both"/>
        <w:rPr/>
      </w:pPr>
      <w:bookmarkStart w:id="9" w:name="_Hlk497727672"/>
      <w:bookmarkEnd w:id="9"/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Adresa nr. 556412 din 09.10.2017 a Ministerului Finanțelor Publice, înregistrată la Primăria municipiului Câmpulung Moldovenesc la nr. 28048 din 11.10.2017;</w:t>
      </w:r>
    </w:p>
    <w:p>
      <w:pPr>
        <w:pStyle w:val="Normal"/>
        <w:ind w:firstLine="567"/>
        <w:jc w:val="both"/>
        <w:rPr/>
      </w:pPr>
      <w:bookmarkStart w:id="10" w:name="_Hlk497727672"/>
      <w:bookmarkEnd w:id="10"/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Prevederile art. 4 și art. 6 alin. (1) din Legea nr. 213/1998 privind bunurile proprietate publică, cu modificările ulterioar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-Prevederile art. 19 alin. (1) lit. e) din Legea nr. 340/2004 privind prefectul și instituția prefectului, republicată, cu modificările și completările ulterioare;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temeiul art. 36 alin. (2) lit. c) art. 45, art. 47 şi art. 121 din Legea nr. 215/2001, a administraţiei publice locale, republicată, cu modificările şi completările ulterioare,</w:t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ind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Ã R Ã Ş T E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240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icol unic.</w:t>
      </w:r>
      <w:r>
        <w:rPr>
          <w:sz w:val="28"/>
          <w:szCs w:val="28"/>
          <w:lang w:val="ro-RO"/>
        </w:rPr>
        <w:t>Hotărârea Consiliului Local nr. 105 din 27 iulie 2017 privind atestarea apartenenței la domeniul privat al municipiului Câmpulung Moldovenesc a unor imobile se abrogă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418" w:right="68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4:00Z</dcterms:created>
  <dc:creator>URBANISM</dc:creator>
  <dc:description/>
  <cp:keywords/>
  <dc:language>en-US</dc:language>
  <cp:lastModifiedBy>TICToshiba</cp:lastModifiedBy>
  <cp:lastPrinted>2017-11-06T10:31:00Z</cp:lastPrinted>
  <dcterms:modified xsi:type="dcterms:W3CDTF">2017-12-06T16:49:00Z</dcterms:modified>
  <cp:revision>63</cp:revision>
  <dc:subject/>
  <dc:title>JUDEŢUL SUCEAVA</dc:title>
</cp:coreProperties>
</file>