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6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noiembrie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prețului de referință pentru masa lemnoasă pe picior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are se recoltează din fondul forestier proprietate publică 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Câmpulung Moldovenesc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27 noiembrie 2023;</w:t>
        <w:tab/>
        <w:tab/>
        <w:tab/>
        <w:tab/>
        <w:tab/>
        <w:tab/>
        <w:tab/>
      </w:r>
    </w:p>
    <w:p>
      <w:pPr>
        <w:pStyle w:val="Indentcorptext31"/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tabs>
          <w:tab w:val="clear" w:pos="720"/>
          <w:tab w:val="left" w:pos="888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Referatul de aprobare al primarului municipiului Câmpulung Moldovenesc, înregistrat la nr. 39957 din 10.11.2023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înregistrat la nr. 39958 din 10.11.2023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39960 din 10.11.2023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înregistrat la nr. 39961 din 10.11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Adresa Ocolului Silvic Vatra Dornei nr. 11807/A.I./08.11.2023 înregistrată la primăria Municipiului Câmpulung Moldovenesc la nr. 39642/08.11.2023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Decizia nr. 308/16.10.2023 a Directorului General al R.N.P – Romsilva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-Prevederile art. 1 lit. r) și s) din Regulamentul de valorificare a masei lemnoase din fondul forestier proprietate publică, aprobat prin Hotărârea Guvernului României nr. 715 din 5 octombrie 2017, cu modificările și completările ulterioare.</w:t>
      </w:r>
    </w:p>
    <w:p>
      <w:pPr>
        <w:pStyle w:val="Indentcorptext31"/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prețul de referință pentru anul de producție 2024, pe specii/grupe de specii, grade de accesibilitate, sortimente dimensionale și natura produsului, stabilite în condiții de piață, pentru masa lemnoasă din fondul forestier proprietate publică a municipiului Câmpulung Moldovenesc, conform anexei care face parte integrantă din prezenta hotărâre.</w:t>
      </w:r>
    </w:p>
    <w:p>
      <w:pPr>
        <w:pStyle w:val="Normal"/>
        <w:autoSpaceDE w:val="false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  <w:tab/>
      </w: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2-11-14T08:35:00Z</cp:lastPrinted>
  <dcterms:modified xsi:type="dcterms:W3CDTF">2023-11-21T06:53:00Z</dcterms:modified>
  <cp:revision>35</cp:revision>
  <dc:subject/>
  <dc:title>ROMÂNIA</dc:title>
</cp:coreProperties>
</file>