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8 noiembrie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alocarea din bugetul local al  municipiului Câmpulung Moldovenesc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ei de 30.000 lei  Parohiei „Sfântul Gheorghe” pentru cofinanţarea lucrărilor de pictură a lăcașului de cul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Consiliul Local al municipiului Câmpulung Moldovenesc întrunit în şedinţa ordinarǎ din data de 28 noiembrie 201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Expunerea de motive a primarului municipiului Câmpulung Moldovenesc, înregistratǎ la nr. 30747 din 13.11.2017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Direcţiei economice  înregistrat la nr. 30748 din 13.11.2017;</w:t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Solicitarea Parohiei  „Sfântul Gheorghe” înregistrată la nr. 29682/30.10.2017 ;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Art. 3, alin.(3) din </w:t>
      </w:r>
      <w:r>
        <w:rPr>
          <w:sz w:val="26"/>
          <w:szCs w:val="26"/>
          <w:lang w:eastAsia="en-US"/>
        </w:rPr>
        <w:t xml:space="preserve">Ordonanţa Guvernului nr. 82/2001 privind stabilirea unor forme de sprijin financiar pentru unităţile de cult aparţinând cultelor religioase recunoscute din România, republicată, </w:t>
      </w:r>
      <w:r>
        <w:rPr>
          <w:sz w:val="26"/>
          <w:szCs w:val="26"/>
        </w:rPr>
        <w:t>cu modificările şi completările ulterioare</w:t>
      </w:r>
      <w:r>
        <w:rPr>
          <w:sz w:val="26"/>
          <w:szCs w:val="26"/>
          <w:lang w:eastAsia="en-US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Art.4, alin.(2), lit.a) art. 5 și art. 14, alin.(1) din normele metodologice pentru aplicarea prevederilor </w:t>
      </w:r>
      <w:r>
        <w:rPr>
          <w:sz w:val="26"/>
          <w:szCs w:val="26"/>
          <w:lang w:eastAsia="en-US"/>
        </w:rPr>
        <w:t xml:space="preserve">Ordonanţei Guvernului nr. 82/2001 privind stabilirea unor forme de sprijin financiar pentru unităţile de cult aparţinând cultelor religioase recunoscute din România aprobate prin Hotărârea Guvernului nr. 1470/2002, </w:t>
      </w:r>
      <w:r>
        <w:rPr>
          <w:sz w:val="26"/>
          <w:szCs w:val="26"/>
        </w:rPr>
        <w:t>, republicată, cu modificările ulterioare</w:t>
      </w:r>
      <w:r>
        <w:rPr>
          <w:sz w:val="26"/>
          <w:szCs w:val="26"/>
          <w:lang w:eastAsia="en-US"/>
        </w:rPr>
        <w:t xml:space="preserve"> 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În temeiul art. 36 , alin.(2) lit.d), alin.(4) lit. a), alin.(6) lit. c) , art. 45 alin.(2), lit a), art. 47 şi art.49 din Legea nr. 215/2001 a administraţiei publice locale, republicată, cu modificările şi completările ulterioare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(1)Aprobă alocarea din bugetul local pe  anul 2017 a sumei de 30.000 lei  Parohiei „Sfântul Gheorghe” Câmpulung Moldovenesc, pentru cofinanţarea lucrărilor de pictură a lăcașului de cult, din cadrul cap. 67.02 „Culturǎ, recreere şi religie”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(2)Parohia „Sfântul Gheorghe” va prezenta documente și un raport de justificare a utilizării sumei alocate conform alin. (1) până pe data de 30.06.201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</w:t>
      </w: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>Primarul municipiului Câmpulung Moldovenesc, prin Direcţia economică, va aduce la îndeplinire prevederile prezentei hotărâri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osan Cosmin - Constant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4:05:00Z</dcterms:created>
  <dc:creator>CONTABIL1</dc:creator>
  <dc:description/>
  <cp:keywords/>
  <dc:language>en-US</dc:language>
  <cp:lastModifiedBy>Luminita.Ropcean</cp:lastModifiedBy>
  <cp:lastPrinted>2017-11-28T13:26:00Z</cp:lastPrinted>
  <dcterms:modified xsi:type="dcterms:W3CDTF">2017-11-28T11:27:00Z</dcterms:modified>
  <cp:revision>54</cp:revision>
  <dc:subject/>
  <dc:title>ROMÂNIA</dc:title>
</cp:coreProperties>
</file>