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169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28 noiembrie 2017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iCs/>
          <w:sz w:val="28"/>
          <w:szCs w:val="28"/>
          <w:lang w:val="en-GB"/>
        </w:rPr>
        <w:t>cu privire la acordarea titlului de ,,Cetățean de onoare al municipiului Câmpulung Moldovenesc” domnului Iriciuc Adrian - Cipria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Body"/>
        <w:tabs>
          <w:tab w:val="clear" w:pos="0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it-IT"/>
        </w:rPr>
        <w:t>Consiliul Local al municipiului Câmpulung Moldovenesc, întrunit în şedinţa ordinară din 28 noiembrie 2017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Expunerea de motive a primarului municipiului Câmpulung Moldovenesc, înregistrată la nr. 30682 din </w:t>
      </w:r>
      <w:r>
        <w:rPr>
          <w:sz w:val="28"/>
          <w:szCs w:val="28"/>
        </w:rPr>
        <w:t>10.11.2017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30745 din 10.11.201</w:t>
      </w:r>
      <w:r>
        <w:rPr>
          <w:sz w:val="28"/>
          <w:szCs w:val="28"/>
        </w:rPr>
        <w:t>7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Propunerea de nominalizare în vederea acordării titlului de cetățean de onoare al municipiului Câmpulung Moldovenesc domnului Iriciuc Adrian Ciprian, înregistrată la nr. 9923/2017, formulată de Statul Major General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Scrisoarea de recomandare a Comitetului consultativ, înregistrată la nr. 30681 din 10.11.2017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  <w:lang w:val="en-GB"/>
        </w:rPr>
        <w:t xml:space="preserve">Hotărârea Consiliului Local al Municipiului Câmpulung Moldovenesc nr. </w:t>
      </w:r>
      <w:r>
        <w:rPr>
          <w:sz w:val="28"/>
          <w:szCs w:val="28"/>
        </w:rPr>
        <w:t>70</w:t>
      </w:r>
      <w:r>
        <w:rPr>
          <w:sz w:val="28"/>
          <w:szCs w:val="28"/>
          <w:lang w:val="en-GB"/>
        </w:rPr>
        <w:t>/2008  pentru aprobarea regulamentului de stabilire a criteriilor și a procedurilor de conferire și retragere a titlului de cetățean de onoare al municipiului Câmpulung Moldovenesc, modificată și completată prin Hotărârea Consiliului Local al Municipiului Câmpulung Moldovenesc nr. 59/2011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 36 alin.(8), art.45 şi art.47 din Legea nr.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>Se acordă titlul de ,,Cetățean de onoare al municipiului Câmpulung Moldovenesc” domnului Iriciuc Adrian - Cipria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8:00Z</dcterms:created>
  <dc:creator>Oficiu_1</dc:creator>
  <dc:description/>
  <cp:keywords/>
  <dc:language>en-US</dc:language>
  <cp:lastModifiedBy>TICToshiba</cp:lastModifiedBy>
  <cp:lastPrinted>2017-11-09T09:58:00Z</cp:lastPrinted>
  <dcterms:modified xsi:type="dcterms:W3CDTF">2017-12-06T16:56:00Z</dcterms:modified>
  <cp:revision>46</cp:revision>
  <dc:subject/>
  <dc:title>ROMÂNIA</dc:title>
</cp:coreProperties>
</file>