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Cs w:val="28"/>
          <w:lang w:val="ro-RO"/>
        </w:rPr>
        <w:t xml:space="preserve"> </w:t>
      </w:r>
      <w:r>
        <w:rPr>
          <w:sz w:val="25"/>
          <w:szCs w:val="25"/>
          <w:lang w:val="ro-RO"/>
        </w:rPr>
        <w:t>ROMÂNIA</w:t>
      </w:r>
    </w:p>
    <w:p>
      <w:pPr>
        <w:pStyle w:val="Title"/>
        <w:ind w:left="0" w:right="-109" w:hanging="0"/>
        <w:rPr>
          <w:sz w:val="25"/>
          <w:szCs w:val="25"/>
        </w:rPr>
      </w:pPr>
      <w:r>
        <w:rPr>
          <w:sz w:val="25"/>
          <w:szCs w:val="25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</w:t>
      </w:r>
    </w:p>
    <w:p>
      <w:pPr>
        <w:pStyle w:val="Normal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Heading1"/>
        <w:numPr>
          <w:ilvl w:val="0"/>
          <w:numId w:val="0"/>
        </w:numPr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7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19 decembrie 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aprobarea volumului maxim de masă lemnoasă estimat a se recolta în anul 2018 din fondul forestier proprietate publică Municipiului Câmpulung Moldovenesc precum și a partizilor a căror volum de masă lemnoasă constituie rezerva pentru precomptarea produselor accidentale I</w:t>
      </w:r>
    </w:p>
    <w:p>
      <w:pPr>
        <w:pStyle w:val="Normal"/>
        <w:ind w:firstLine="144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Consiliul Local al municipiului Câmpulung Moldovenesc, întrunit în ședința ordinară din data de 19 decembrie 2017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-Expunerea de motive a primarului municipiului Câmpulung Moldovenesc, înregistrată la nr. 32763 din 06.12.2017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-Raportul Direcției tehnice și urbanism al primăriei municipiului Câmpulung Moldovenesc,  înregistrat la nr. 32764 din 06.12.2017;</w:t>
      </w:r>
    </w:p>
    <w:p>
      <w:pPr>
        <w:pStyle w:val="Normal"/>
        <w:ind w:firstLine="720"/>
        <w:jc w:val="both"/>
        <w:rPr>
          <w:lang w:val="ro-RO"/>
        </w:rPr>
      </w:pPr>
      <w:r>
        <w:rPr/>
        <w:t xml:space="preserve">   </w:t>
      </w:r>
      <w:r>
        <w:rPr/>
        <w:t>-Raportul Comisiei de specialitate a Consiliului Local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-Adresele Ocoalelor Silvice: Pojorâta, Vatra Dornei, Iacobeni, Breaza și a Institutului de Cercetare – Dezvoltare în Silvicultură “Marin Drăcea”, Baza Experimentală Tomnatic înregistrate la Primăria Municipiului Câmpulung Moldovenesc la numerele: 32385/29.11.2017, 31401/20.11.2017, 32002/27.11.2017, 32333/29.11.2017, 32600/05.12.2017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-Prevederile art. 6 alin. (1) și  art. 11 alin. (2) din Regulamentul de valorificare a masei lemnoase din fondul forestier proprietate publică aprobat prin Hotărârea Guvernului României numărul 715 din 05 octombrie 2017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-Prevederile art. 59 din Legea nr. 46/2008 privind Codul silvic, republicată, cu modificările și completă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temeiul art. 36 alin. (2) lit. c), art. 45 și art. 47 din Legea nr. 215/2001 a administrației publice locale, republicată, cu modificările și completările ulterioar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>Se aprobă volumul maxim de masă lemnoasă estimat a se recolta în anul 2018 din fondul forestier proprietate publică a Municipiului Câmpulung Moldovenesc, în cantitate de 21763 m.c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2.</w:t>
      </w:r>
      <w:r>
        <w:rPr>
          <w:lang w:val="ro-RO"/>
        </w:rPr>
        <w:t>(1)Se aprobă constituirea volumului de 209 m.c., provenit din partida 3108, ca rezervă pentru precomptarea produselor accidentale 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(2)Conform codului silvic, precomptarea reprezintă </w:t>
      </w:r>
      <w:r>
        <w:rPr>
          <w:lang w:val="ro-RO" w:eastAsia="en-US"/>
        </w:rPr>
        <w:t xml:space="preserve">acţiunea de înlocuire a volumului de lemn prevăzut a fi recoltat din arboretele incluse în planurile decenale de recoltare a produselor principale cu volume rezultate din exploatarea masei lemnoase din arborete afectate integral de factori biotici sau abiotici ori din arborete cu vârste mai mari de 1/2 din vârsta exploatabilităţii tehnice, afectate parţial de factori biotici sau abiotici ori provenite din defrişări legale </w:t>
      </w:r>
      <w:r>
        <w:rPr>
          <w:lang w:eastAsia="en-US"/>
        </w:rPr>
        <w:t>şi tăieri ilegale.</w:t>
      </w:r>
    </w:p>
    <w:p>
      <w:pPr>
        <w:pStyle w:val="Normal"/>
        <w:ind w:firstLine="720"/>
        <w:jc w:val="both"/>
        <w:rPr>
          <w:rFonts w:eastAsia="Verdana"/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rFonts w:eastAsia="Verdana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rFonts w:eastAsia="Verdana"/>
          <w:lang w:val="ro-RO"/>
        </w:rPr>
      </w:pPr>
      <w:r>
        <w:rPr>
          <w:rFonts w:eastAsia="Verdana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418" w:right="68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0:00Z</dcterms:created>
  <dc:creator>Urbanism1</dc:creator>
  <dc:description/>
  <cp:keywords/>
  <dc:language>en-US</dc:language>
  <cp:lastModifiedBy>Luminita.Ropcean</cp:lastModifiedBy>
  <cp:lastPrinted>2017-12-06T12:09:00Z</cp:lastPrinted>
  <dcterms:modified xsi:type="dcterms:W3CDTF">2017-12-18T07:16:00Z</dcterms:modified>
  <cp:revision>28</cp:revision>
  <dc:subject/>
  <dc:title>ROMÂNIA</dc:title>
</cp:coreProperties>
</file>