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MÂN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CÂMPULUNG MOLDOVENES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ILIUL LOCA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17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18 decembrie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84638429"/>
      <w:bookmarkStart w:id="1" w:name="_Hlk166493988"/>
      <w:bookmarkEnd w:id="0"/>
      <w:bookmarkEnd w:id="1"/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mei de 50.000 lei  Asociației militar-creștine ”Sf. Voievod Ștefan cel Mare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și Sf. Mucenic Gheorghe” , în calitate de finanțator a lucrărilor bisericii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 hramul ”Sf. Voievod Ștefan Cel Mare și Sf. Mc. Ecaterina”</w:t>
      </w:r>
    </w:p>
    <w:p>
      <w:pPr>
        <w:pStyle w:val="Normal"/>
        <w:jc w:val="center"/>
        <w:rPr/>
      </w:pPr>
      <w:bookmarkStart w:id="2" w:name="_Hlk166493988"/>
      <w:bookmarkEnd w:id="2"/>
      <w:r>
        <w:rPr/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84638429"/>
      <w:bookmarkEnd w:id="3"/>
      <w:r>
        <w:rPr>
          <w:rFonts w:cs="Times New Roman" w:ascii="Times New Roman" w:hAnsi="Times New Roman"/>
          <w:sz w:val="24"/>
          <w:szCs w:val="24"/>
        </w:rPr>
        <w:t>Consiliul Local al municipiului Câmpulung Moldovenesc întrunit în şedinţa ordinarǎ din data de 18 decembrie 20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eferatul de aprobare al primarului municipiului Câmpulung Moldovenesc, înregistrat la nr. 39990 din 10.12.2024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Direcţiei economice, înregistrat la nr. 39991 din 10.12.2024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Direcţiei tehnice și urbanism, înregistrat la nr. 39992 din 10.12.2024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Raportul de specialitate al Compartimentului juridic, înregistrat la nr. 39994 din 10.12.2024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vizul Comisiei de specialitate a Consiliului Local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Solicitarea Asociației militar-creștine ,,Sf. Voievod Ștefan cel Mare și Sf. Mucenic Gheorghe” înregistrată la nr. 21104/20.06.2024;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Art. 3, alin. (3) din Ordonanţa Guvernului nr. 82/2001 privind stabilirea unor forme de sprijin financiar pentru unităţile de cult aparţinând cultelor religioase recunoscute din România, republicată, cu modificările şi completările ulterioare;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Prevederile </w:t>
      </w:r>
      <w:bookmarkStart w:id="4" w:name="_Hlk184638519"/>
      <w:r>
        <w:rPr>
          <w:rFonts w:cs="Times New Roman" w:ascii="Times New Roman" w:hAnsi="Times New Roman"/>
          <w:sz w:val="24"/>
          <w:szCs w:val="24"/>
          <w:lang w:val="ro-RO"/>
        </w:rPr>
        <w:t xml:space="preserve">Hotărârii Consiliului Local nr. 56/2018 pentru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</w:t>
      </w:r>
      <w:bookmarkEnd w:id="4"/>
      <w:r>
        <w:rPr>
          <w:rFonts w:eastAsia="Arial" w:cs="Times New Roman" w:ascii="Times New Roman" w:hAnsi="Times New Roman"/>
          <w:color w:val="000000"/>
          <w:sz w:val="24"/>
          <w:szCs w:val="24"/>
          <w:lang w:val="ro-RO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În temeiul art. 129 alin. (8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ind w:firstLine="108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o-RO"/>
        </w:rPr>
      </w:pPr>
      <w:r>
        <w:rPr>
          <w:rFonts w:eastAsia="Arial" w:cs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(1)Aprobă alocarea din bugetul local pe  anul 2024 a sumei de 50.000 lei  Asociației militar-creștine ”Sf. Voievod Ștefan cel Mare și Sf. Mucenic Gheorghe”, în calitate de finanțator a lucrărilor bisericii cu hramul ”Sf. Voievod Ștefan Cel Mare și Sf. Mc. Ecaterina” pentru </w:t>
      </w:r>
      <w:bookmarkStart w:id="5" w:name="_Hlk184639284"/>
      <w:r>
        <w:rPr>
          <w:rFonts w:cs="Times New Roman" w:ascii="Times New Roman" w:hAnsi="Times New Roman"/>
          <w:sz w:val="24"/>
          <w:szCs w:val="24"/>
        </w:rPr>
        <w:t>cofinanțarea lucrărilor de construcție a fundației de beton și a plăcii de beton peste fundație</w:t>
      </w:r>
      <w:bookmarkEnd w:id="5"/>
      <w:r>
        <w:rPr>
          <w:rFonts w:cs="Times New Roman" w:ascii="Times New Roman" w:hAnsi="Times New Roman"/>
          <w:sz w:val="24"/>
          <w:szCs w:val="24"/>
        </w:rPr>
        <w:t>, din cadrul cap. 67.02 „Culturǎ, recreere şi religie” 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2)</w:t>
      </w:r>
      <w:bookmarkStart w:id="6" w:name="_Hlk184638448"/>
      <w:r>
        <w:rPr>
          <w:rFonts w:cs="Times New Roman" w:ascii="Times New Roman" w:hAnsi="Times New Roman"/>
          <w:sz w:val="24"/>
          <w:szCs w:val="24"/>
        </w:rPr>
        <w:t xml:space="preserve">Asociația militar-creștină ”Sf. Voievod Ștefan cel Mare și Sf. Mucenic Gheorghe” </w:t>
      </w:r>
      <w:bookmarkEnd w:id="6"/>
      <w:r>
        <w:rPr>
          <w:rFonts w:cs="Times New Roman" w:ascii="Times New Roman" w:hAnsi="Times New Roman"/>
          <w:sz w:val="24"/>
          <w:szCs w:val="24"/>
        </w:rPr>
        <w:t>va prezenta dosarul cu documentele pentru justificarea sprijinului financiar conform alin. (1) până pe data de 30.06.2025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4-12-09T12:06:00Z</cp:lastPrinted>
  <dcterms:modified xsi:type="dcterms:W3CDTF">2024-12-16T06:29:00Z</dcterms:modified>
  <cp:revision>71</cp:revision>
  <dc:subject/>
  <dc:title>ROMÂNIA</dc:title>
</cp:coreProperties>
</file>