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75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21 decembr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>sumei de 80.000 lei  Parohiei „Sfântul Dumitru”  Câmpulung Moldovenesc pentru obiectivul ”Finalizare lucrări construire casă prăznicar și clopotniță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ǎ din data de 21 decembrie 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 al primarului municipiului Câmpulung Moldovenesc, înregistrat la nr. 43309 din 08.12.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înregistrat la nr. 43311 din 08.12.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tehnice și urbanism, înregistrat la nr. 43314 din 08.12.2023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juridic, înregistrat la nr. 43315 din 08.12.2023;</w:t>
      </w:r>
    </w:p>
    <w:p>
      <w:pPr>
        <w:pStyle w:val="NoSpacing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„Sfântul Dumitru” Câmpulung Moldovenesc, înregistrată la nr. 42469/ 04.12.2023 ; </w:t>
      </w:r>
    </w:p>
    <w:p>
      <w:pPr>
        <w:pStyle w:val="Normal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3 alin. 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ind w:firstLine="708"/>
        <w:jc w:val="both"/>
        <w:rPr>
          <w:rFonts w:eastAsia="Arial"/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Hotărârii Consiliului Local nr. 56/2018 pentru</w:t>
      </w:r>
      <w:r>
        <w:rPr>
          <w:iCs/>
          <w:sz w:val="25"/>
          <w:szCs w:val="25"/>
        </w:rPr>
        <w:t xml:space="preserve"> aprobarea</w:t>
      </w:r>
      <w:r>
        <w:rPr>
          <w:rFonts w:eastAsia="Arial"/>
          <w:color w:val="000000"/>
          <w:sz w:val="25"/>
          <w:szCs w:val="25"/>
        </w:rPr>
        <w:t xml:space="preserve"> Regulamenului privind stabilirea și acordarea de sprijin financiar de la bugetul local al municipiului Câmpulung Moldovenesc unităților de cult din municipiul Câmpulung Moldovenesc, aparținând cultelor religioase recunoscute din România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8) lit. a), art. 139 alin. (3) lit. a), art. 140 alin. (1) și art. 196 alin. (1) lit. a) din Ordonanța de Urgență nr. 57/2019 privind Codul administrativ, cu modificările şi completările ulterioare;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23 a sumei de 80.000 lei  Parohiei „Sfântul Dumitru” Câmpulung Moldovenesc, pentru obiectivul ”Finalizare lucrări construire casă prăznicar și clopotniță”, din cadrul cap. 67.02 „Culturǎ, recreere şi religie” .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(2)Parohia „Sfântul Dumitru” va prezenta dosarul cu documentele pentru justificarea sprijinului financiar conform alin. (1) până pe data de 30.06.2024.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3-12-07T11:20:00Z</cp:lastPrinted>
  <dcterms:modified xsi:type="dcterms:W3CDTF">2023-12-15T11:31:00Z</dcterms:modified>
  <cp:revision>73</cp:revision>
  <dc:subject/>
  <dc:title>ROMÂNIA</dc:title>
</cp:coreProperties>
</file>