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17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21 decembrie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privire la aprobarea modalităților de valorificare a unui volum brut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 masă lemnoasă de 1326.95 mc, din fondul forestier proprietate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ublică a municipiului Câmpulung Moldovenesc 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Consiliul Local al municipiului Câmpulung Moldovenesc, întrunit în ședința ordinară din data de 21 decembrie 2023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eferatul de aprobare a primarului municipiului Câmpulung Moldovenesc, înregistrat la nr. 43394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tehnice și urbanism din cadrul primăriei municipiului Câmpulung Moldovenesc,  înregistrat la nr. 43395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Direcției economice din cadrul primăriei municipiului Câmpulung Moldovenesc, înregistrat la nr. 43396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Raportul de specialitate al Compartimentului juridic din cadrul primăriei municipiului Câmpulung Moldovenesc, înregistrat la nr. 43397 din 08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Adresa Ocolului Silvic Pojorâta nr. 12119/TD/13.11.2023 înregistrată la nr. 40196/14.11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Adresa Ocolului Silvic Pojorâta nr. 12315/TD/07.12.2023 înregistrată la nr. 43275/07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Adresa Ocolului Silvic Iacobeni nr. 13402/29.11.2023 înregistrată la nr. 42373/04.12.2023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eastAsia="Times New Roman" w:cs="Times New Roman" w:ascii="Times New Roman" w:hAnsi="Times New Roman"/>
          <w:sz w:val="25"/>
          <w:szCs w:val="25"/>
          <w:lang w:val="ro-RO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ro-RO"/>
        </w:rPr>
        <w:t>-Prevederile art. 60 alin 7 și alin. 8, din Legea nr. 46/2008 privind Codul silvic, republicată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val="ro-RO" w:eastAsia="en-US"/>
        </w:rPr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modalitățile </w:t>
      </w:r>
      <w:bookmarkStart w:id="0" w:name="_Hlk132028193"/>
      <w:r>
        <w:rPr>
          <w:sz w:val="25"/>
          <w:szCs w:val="25"/>
          <w:lang w:val="ro-RO"/>
        </w:rPr>
        <w:t>de valorificare a unui volum brut de masă lemnoasă de 1326.95 mc, din fondul forestier proprietatea publică a municipiului Câmpulung Moldovenes</w:t>
      </w:r>
      <w:r>
        <w:rPr>
          <w:sz w:val="25"/>
          <w:szCs w:val="25"/>
          <w:lang w:val="ro-RO" w:eastAsia="en-US"/>
        </w:rPr>
        <w:t>c</w:t>
      </w:r>
      <w:bookmarkEnd w:id="0"/>
      <w:r>
        <w:rPr>
          <w:sz w:val="25"/>
          <w:szCs w:val="25"/>
          <w:lang w:val="ro-RO" w:eastAsia="en-US"/>
        </w:rPr>
        <w:t>, conform anexei, care face parte integrantă din prezenta hotărâre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11-09T12:45:00Z</cp:lastPrinted>
  <dcterms:modified xsi:type="dcterms:W3CDTF">2023-12-15T11:35:00Z</dcterms:modified>
  <cp:revision>63</cp:revision>
  <dc:subject/>
  <dc:title>ROMÂNIA</dc:title>
</cp:coreProperties>
</file>