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-28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18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din 21 decembrie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privind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probarea listei persoanelor fizice atestate ca</w:t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dministratori condominii în municipiul Câmpulung Moldovenesc</w:t>
      </w:r>
    </w:p>
    <w:p>
      <w:pPr>
        <w:pStyle w:val="Normal"/>
        <w:ind w:right="-289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right="-289" w:hanging="0"/>
        <w:rPr>
          <w:i/>
          <w:i/>
          <w:iCs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ordinară din data de 21 decembrie 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Referatul de aprobare al primarului municipiului Câmpulung Moldovenesc, înregistrat la nr. 43295 din 08.12.2023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spațiu locativ, înregistrat la nr. 43296 din 08.12.2023;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, înregistrat la nr</w:t>
      </w:r>
      <w:r>
        <w:rPr>
          <w:color w:val="000000"/>
          <w:lang w:val="ro-RO"/>
        </w:rPr>
        <w:t>. 43297 din  08.12.2023;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</w:t>
      </w:r>
      <w:r>
        <w:rPr/>
        <w:t>Avizul Comisiei de specialitate a Consiliului Local;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-Cererile doamnelor Lupăescu Nicuța, Andronicescu Ana, Gavrilescu Maria și a domnului Timu Dan-Andrei înregistrate la numerele 4110/2023,6678/2023,7650/2023,7614/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Metodologiei de atestare a persoanelor fizice pentru îndeplinirea funcției de administrator de imobile în municipiul Câmpulung Moldovenesc, aprobată prin Hotărârea Consiliului Local al Municipiului Câmpulung Moldovenesc nr.116/31.08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2 lit. e și f, art.10 alin.5 și 6, art. 64 alin.10 și 11 din legea 196/2018 privind înființarea, organizarea și funcționarea asociațiilor de proprietari și administrarea condominiilor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Ordonanța nr.129/2000,  privind formarea profesională a adulților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>În temeiul art. 129 alin. (2) lit. d), alin.(7) lit. p), art. 139 alin. (3) lit. i), art. 140 alin. (1) și art.196 alin. (1) lit. a) din Ordonanța de urgență a Guvernului nr. 57/2019 privind Codul administrativ, cu modificările şi completările ulterioare,</w:t>
      </w:r>
    </w:p>
    <w:p>
      <w:pPr>
        <w:pStyle w:val="Heading3"/>
        <w:ind w:right="7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right="76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</w:t>
      </w:r>
    </w:p>
    <w:p>
      <w:pPr>
        <w:pStyle w:val="Normal"/>
        <w:ind w:right="7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>Se aprobă lista persoanelor fizice atestate ca administratori de condominii, conform anexei parte integrantă din prezenta hotărâre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2.</w:t>
      </w:r>
      <w:r>
        <w:rPr>
          <w:lang w:val="ro-RO"/>
        </w:rPr>
        <w:t>Atestatul este valabil patru ani de la data emiterii și poate fi reînnoit în aceleași condiții în care a fost emis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Expirarea, suspendarea sau retragerea atestatului determină automat imposibilitatea exercitării activității de administrare a condominiilor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>Se împuternicește Primarul Municipiului Câmpulung Moldovenesc să semneze atestatul pentru persoanele fizice prevăzute la articolul 1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5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left="360" w:right="76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URBANISM</dc:creator>
  <dc:description/>
  <cp:keywords/>
  <dc:language>en-US</dc:language>
  <cp:lastModifiedBy>Luminita.Ropcean</cp:lastModifiedBy>
  <cp:lastPrinted>2023-12-07T14:34:00Z</cp:lastPrinted>
  <dcterms:modified xsi:type="dcterms:W3CDTF">2023-12-15T11:59:00Z</dcterms:modified>
  <cp:revision>25</cp:revision>
  <dc:subject/>
  <dc:title>JUDEŢUL SUCEAVA</dc:title>
</cp:coreProperties>
</file>