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8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majorarea cu 500% a impozitului pe teren pentru terenul situat  în municipiul Câmpulung Moldovenesc, judeţul Suceava, strada Calea Bucovinei nr.64, proprietatea S.C. Instcomp S.A. reprezentată prin </w:t>
      </w:r>
      <w:r>
        <w:rPr>
          <w:b/>
          <w:sz w:val="28"/>
          <w:szCs w:val="28"/>
        </w:rPr>
        <w:t>Cabinet Individual  de Insolvenţă Vonica Lucian</w:t>
      </w:r>
      <w:r>
        <w:rPr>
          <w:b/>
          <w:sz w:val="28"/>
          <w:szCs w:val="28"/>
          <w:lang w:val="fr-FR"/>
        </w:rPr>
        <w:t xml:space="preserve">, ca urmare a constatării stării tehnic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 teren neîngrijit</w:t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6"/>
          <w:szCs w:val="26"/>
          <w:lang w:val="fr-FR"/>
        </w:rPr>
        <w:t xml:space="preserve">Consiliul Local al municipiului Câmpulung Moldovenesc, întrunit în şedinţa ordinară din data de 19 decembrie 2017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  -Expunerea de motive a primarului municipiului Câmpulung Moldovenesc, înregistrată la nr. 32943 din 08.12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Raportul Direcţiei tehnice, înregistrat la nr. 32944 din 08.12.2017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irecţiei economice, înregistrat la nr. 32945 din 08.12.</w:t>
      </w:r>
      <w:r>
        <w:rPr>
          <w:sz w:val="26"/>
          <w:szCs w:val="26"/>
          <w:lang w:val="fr-FR"/>
        </w:rPr>
        <w:t>201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-Notele de constatare ale </w:t>
      </w:r>
      <w:r>
        <w:rPr>
          <w:sz w:val="26"/>
          <w:szCs w:val="26"/>
        </w:rPr>
        <w:t>Comisiei de aplicarea a Regulamentului privind stabilirea criteriilor de identificare şi încadrare a imobilelor neîngrijite situate în intravilanul municipiului Câmpulung Moldovenesc</w:t>
      </w:r>
      <w:r>
        <w:rPr>
          <w:sz w:val="26"/>
          <w:szCs w:val="26"/>
          <w:lang w:val="fr-FR"/>
        </w:rPr>
        <w:t xml:space="preserve"> nr.25650/19.09.2017, nr.30421/8.11.2017 şi nr. 30756/13.11.2017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6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Prevederile art. 489 alin.(5)-(8) din </w:t>
      </w:r>
      <w:r>
        <w:rPr>
          <w:sz w:val="26"/>
          <w:szCs w:val="26"/>
          <w:lang w:val="en-GB" w:eastAsia="en-GB"/>
        </w:rPr>
        <w:t>Legea  nr. 227/2015 privind Codul fiscal</w:t>
      </w:r>
      <w:r>
        <w:rPr>
          <w:sz w:val="26"/>
          <w:szCs w:val="26"/>
          <w:lang w:val="en-GB" w:eastAsia="ro-RO"/>
        </w:rPr>
        <w:t>, cu modificările şi completările ulterioare</w:t>
      </w:r>
      <w:r>
        <w:rPr>
          <w:sz w:val="26"/>
          <w:szCs w:val="26"/>
          <w:lang w:val="en-GB" w:eastAsia="en-GB"/>
        </w:rPr>
        <w:t>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   </w:t>
      </w:r>
      <w:r>
        <w:rPr>
          <w:sz w:val="26"/>
          <w:szCs w:val="26"/>
          <w:lang w:val="en-GB" w:eastAsia="en-GB"/>
        </w:rPr>
        <w:t>-Prevederile punctului 168-Titlul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-Prevederile Hotărârii Consiliului local nr. 122/2016 al municipiului Câmpulung Moldovenesc pentru aprobarea Regulamentului privind stabilirea criteriilor de identificare şi încadrare a imobilelor(clădiri/terenuri) neîngrijite, situate în intravilanul municipiului Câmpulung Moldovenesc,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În temeiul art.36 alin.(2) lit.b), alin.(4)  lit. c), art.45 alin.(2) lit. c) şi alin.(5), art.47, art.49 alin.(1) şi art. 115 alin.(1) lit. b) din Legea nr.215/2001 a administraţiei publice locale , </w:t>
      </w:r>
      <w:r>
        <w:rPr>
          <w:sz w:val="26"/>
          <w:szCs w:val="26"/>
          <w:lang w:val="ro-RO"/>
        </w:rPr>
        <w:t xml:space="preserve">republicată, </w:t>
      </w:r>
      <w:r>
        <w:rPr>
          <w:sz w:val="26"/>
          <w:szCs w:val="26"/>
          <w:lang w:val="pt-BR"/>
        </w:rPr>
        <w:t>cu modificãrile şi completã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Art.1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(1)Se aprobă </w:t>
      </w:r>
      <w:r>
        <w:rPr>
          <w:sz w:val="26"/>
          <w:szCs w:val="26"/>
          <w:lang w:val="fr-FR"/>
        </w:rPr>
        <w:t xml:space="preserve">majorarea cu 500% a impozitului pe teren, începând cu anul 2018, pentru terenul situat  în municipiul Câmpulung Moldovenesc, judeţul Suceava, </w:t>
      </w:r>
      <w:r>
        <w:rPr>
          <w:b/>
          <w:sz w:val="26"/>
          <w:szCs w:val="26"/>
          <w:lang w:val="fr-FR"/>
        </w:rPr>
        <w:t xml:space="preserve">strada Calea Bucovinei,  nr. 64,  proprietatea S.C. Instcomp S. A. reprezentată prin </w:t>
      </w:r>
      <w:r>
        <w:rPr>
          <w:sz w:val="26"/>
          <w:szCs w:val="26"/>
        </w:rPr>
        <w:t>Cabinet Individual  de Insolvenţă Vonica Lucian</w:t>
      </w:r>
      <w:r>
        <w:rPr>
          <w:sz w:val="26"/>
          <w:szCs w:val="26"/>
          <w:lang w:val="fr-FR"/>
        </w:rPr>
        <w:t>, ca urmare a constatării stării tehnice de teren neîngrijit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ab/>
        <w:t xml:space="preserve">         (2)Terenul situat în </w:t>
      </w:r>
      <w:r>
        <w:rPr>
          <w:sz w:val="26"/>
          <w:szCs w:val="26"/>
          <w:lang w:val="fr-FR"/>
        </w:rPr>
        <w:t>municipiul Câmpulung Moldovenesc, strada Calea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ucovinei nr.64  se  încadrează în  categoria  terenurilor  neîngrijite, prin  constatarea stării tehnice nesatisfăcătoare în baza criteriilor stabilite prin</w:t>
      </w:r>
      <w:r>
        <w:rPr>
          <w:sz w:val="26"/>
          <w:szCs w:val="26"/>
          <w:lang w:val="pt-BR"/>
        </w:rPr>
        <w:t xml:space="preserve"> Hotărârea Consiliului local nr. 122/2016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(1)Prezenta hotărâre produce efecte până la data de 31 decembrie a anului în  care s-a constatat faptul că pentru terenul menţionat la a\rt.1 alin.(1) s-au efectuat lucrări de întreţinere/îngrijire, în baza procesului-verbal de conformitate încheiat în urma verificărilor efectuate de către Comisia de aplicarea a Regulamentului privind stabilirea criteriilor de identificare şi încadrare a imobilelor(clădiri/terenuri) neîngrijite situate în intravilanul municipiului Câmpulung Moldovenesc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(2)Verificările prevăzute la alin.(1) se efectuează la solicitarea scrisă a proprietarului clădirii, </w:t>
      </w:r>
      <w:r>
        <w:rPr>
          <w:b/>
          <w:sz w:val="26"/>
          <w:szCs w:val="26"/>
          <w:lang w:val="fr-FR"/>
        </w:rPr>
        <w:t xml:space="preserve">S.C. Instcomp S.A. reprezentată prin </w:t>
      </w:r>
      <w:r>
        <w:rPr>
          <w:sz w:val="26"/>
          <w:szCs w:val="26"/>
        </w:rPr>
        <w:t>Cabinet Individual  de Insolvenţă Vonica Lucian , ca urmare a remedierii deficienţelor constatate 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bCs/>
          <w:sz w:val="26"/>
          <w:szCs w:val="26"/>
        </w:rPr>
        <w:t>Cu drept de contestaţie în termen de 30 de zile de la comunicare la Tribunalul Suceava în condiţiile Legii 554/2004 Legea contenciosului administrativ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4</w:t>
      </w:r>
      <w:r>
        <w:rPr>
          <w:sz w:val="26"/>
          <w:szCs w:val="26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1:00Z</dcterms:created>
  <dc:creator>Oficiu_1</dc:creator>
  <dc:description/>
  <cp:keywords/>
  <dc:language>en-US</dc:language>
  <cp:lastModifiedBy>Luminita.Ropcean</cp:lastModifiedBy>
  <cp:lastPrinted>2017-11-27T13:15:00Z</cp:lastPrinted>
  <dcterms:modified xsi:type="dcterms:W3CDTF">2017-12-18T07:15:00Z</dcterms:modified>
  <cp:revision>401</cp:revision>
  <dc:subject/>
  <dc:title>ROMÂNIA</dc:title>
</cp:coreProperties>
</file>