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24"/>
        <w:gridCol w:w="290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w:t>Consiliul  Local  al  municipiului Câmpulung Moldovenesc</w:t>
            </w:r>
          </w:p>
        </w:tc>
        <w:tc>
          <w:tcPr>
            <w:tcW w:w="290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Anexa nr.13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la Hotărârea Consiliului local nr………/2017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e speciale</w:t>
      </w:r>
    </w:p>
    <w:p>
      <w:pPr>
        <w:pStyle w:val="Heading6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Cap.I. </w:t>
      </w:r>
      <w:r>
        <w:rPr>
          <w:sz w:val="24"/>
          <w:szCs w:val="24"/>
        </w:rPr>
        <w:t> Taxa de salubriz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In cazul persoanelor fizice: 5  lei/persoană/lună.</w:t>
      </w:r>
    </w:p>
    <w:p>
      <w:pPr>
        <w:pStyle w:val="Normal"/>
        <w:jc w:val="both"/>
        <w:rPr/>
      </w:pPr>
      <w:r>
        <w:rPr/>
        <w:t xml:space="preserve">             </w:t>
      </w:r>
      <w:r>
        <w:rPr/>
        <w:t xml:space="preserve">2. In cazul persoanelor juridice: 60 lei/mc de deşeuri colectate/lună  </w:t>
      </w:r>
    </w:p>
    <w:p>
      <w:pPr>
        <w:pStyle w:val="Heading9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Prin excepţie de la pct. 1, în cazul familiilor formate din mai mult de 4 persoane sau dacă la aceeaşi adresă locuiesc un număr mai mare de 4 persoane, taxa de salubrizare este de 20 lei/lun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Regulamentul  privind  taxa de salubrizare este aprobat prin Hotărârea Consiliului Local din 26 martie 2009.</w:t>
      </w:r>
      <w:r>
        <w:rPr>
          <w:sz w:val="23"/>
          <w:szCs w:val="23"/>
        </w:rPr>
        <w:t xml:space="preserve">  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. II Taxe pentru desfăşurarea activităţii de transport persoane sau bunuri  în regim de taxi şi activităţii de dispecerat taxi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activitatea de transport persoane sau bunuri în regim de taxi:</w:t>
      </w:r>
    </w:p>
    <w:p>
      <w:pPr>
        <w:pStyle w:val="Normal"/>
        <w:rPr/>
      </w:pPr>
      <w:r>
        <w:rPr>
          <w:lang w:val="en-US" w:eastAsia="en-US"/>
        </w:rPr>
        <w:tab/>
        <w:t>1-taxă pentru eliberarea autorizaţiei pentru transport persoane/bunuri în regim de taxi, precum şi vizarea aceste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-persoane juridice </w:t>
        <w:tab/>
        <w:tab/>
        <w:t>400 l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persoane fizice autorizate</w:t>
        <w:tab/>
        <w:t xml:space="preserve">400 lei </w:t>
      </w:r>
    </w:p>
    <w:p>
      <w:pPr>
        <w:pStyle w:val="Normal"/>
        <w:rPr/>
      </w:pPr>
      <w:r>
        <w:rPr>
          <w:lang w:val="en-US" w:eastAsia="en-US"/>
        </w:rPr>
        <w:tab/>
        <w:t>2-pentru eliberarea autorizaţiei taxi</w:t>
        <w:tab/>
        <w:t>150 lei</w:t>
      </w:r>
    </w:p>
    <w:p>
      <w:pPr>
        <w:pStyle w:val="Normal"/>
        <w:rPr/>
      </w:pPr>
      <w:r>
        <w:rPr>
          <w:lang w:val="en-US" w:eastAsia="en-US"/>
        </w:rPr>
        <w:tab/>
        <w:t>3-taxă pentru actualizarea autorizaţiei</w:t>
        <w:tab/>
        <w:t>50 lei</w:t>
      </w:r>
    </w:p>
    <w:p>
      <w:pPr>
        <w:pStyle w:val="Normal"/>
        <w:rPr/>
      </w:pPr>
      <w:r>
        <w:rPr>
          <w:lang w:val="en-US" w:eastAsia="en-US"/>
        </w:rPr>
        <w:tab/>
        <w:t>4-taxă pentru eliberarea duplicatului autorizaţiei de transport şi a autorizaţiei taxi :50 lei</w:t>
      </w:r>
    </w:p>
    <w:p>
      <w:pPr>
        <w:pStyle w:val="Normal"/>
        <w:rPr/>
      </w:pPr>
      <w:r>
        <w:rPr>
          <w:lang w:val="en-US" w:eastAsia="en-US"/>
        </w:rPr>
        <w:tab/>
        <w:t>5-taxă pentru obţinerea cazierului de conduită profesională:</w:t>
        <w:tab/>
        <w:t>10 l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Pentru desfăşurarea activităţii de dispecerat taxi: 400 lei</w:t>
      </w:r>
    </w:p>
    <w:p>
      <w:pPr>
        <w:pStyle w:val="Heading3"/>
        <w:ind w:right="25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Regulamentul privind </w:t>
      </w:r>
      <w:r>
        <w:rPr>
          <w:rFonts w:cs="Times New Roman" w:ascii="Times New Roman" w:hAnsi="Times New Roman"/>
          <w:b w:val="false"/>
          <w:sz w:val="24"/>
          <w:szCs w:val="24"/>
        </w:rPr>
        <w:t>desfăşurarea activităţii de transport persoane sau bunuri  în regim de taxi şi activităţii de dispecerat taxi este aprobat prin Hotărârea Consiliului Local nr. 62/2008 privind aprobarea unor reglementări referitoare la organizarea şi desfăşurarea transportului de persoane, mărfuri sau bunuri în regim de taxi pe teritoriul municipiului Câmpulung Moldovenesc, cu modificările şi completările ulterioare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axa se achită anticipat  prestării serviciului şi/sau eliberării documentelor la casieria Primăriei municipiului sau în contul RO34TREZ59221360206XXXXX la Trezoreria municipiului Câmpulung Moldovenesc.</w:t>
      </w:r>
    </w:p>
    <w:p>
      <w:pPr>
        <w:pStyle w:val="Heading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.I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axe speciale privind obţinerea calităţii de administrator de imobil de către persoanele fizice şi de autorizare a persoanelor juridic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pecializate pentru activitatea de administrare a asociaţiilor de proprietar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/>
        <w:t xml:space="preserve">Taxe speciale privind obţinerea calităţii de administrator de imobil de către persoanele fizice şi de autorizare a persoanelor juridice </w:t>
      </w:r>
      <w:r>
        <w:rPr>
          <w:rStyle w:val="StrongEmphasis"/>
          <w:b w:val="false"/>
          <w:bCs w:val="false"/>
        </w:rPr>
        <w:t>specializate pentru activitatea de administrare a asociaţiilor de proprietari</w:t>
      </w:r>
      <w:r>
        <w:rPr/>
        <w:t>:</w:t>
      </w:r>
    </w:p>
    <w:p>
      <w:pPr>
        <w:pStyle w:val="Normal"/>
        <w:ind w:right="72" w:firstLine="1080"/>
        <w:jc w:val="both"/>
        <w:rPr/>
      </w:pPr>
      <w:r>
        <w:rPr/>
        <w:t>1. taxă pentru participarea candidaţilor persoane fizice la evaluare în vederea obţinerii atestatului de administrator de imobile  50 lei;</w:t>
      </w:r>
    </w:p>
    <w:p>
      <w:pPr>
        <w:pStyle w:val="Normal"/>
        <w:ind w:right="72" w:firstLine="1080"/>
        <w:jc w:val="both"/>
        <w:rPr/>
      </w:pPr>
      <w:r>
        <w:rPr/>
        <w:t>2. taxă pentru emiterea autorizaţiei, la persoanele juridice specializate pentru activitatea de administrare a asociaţiilor de proprietari  500 lei;</w:t>
      </w:r>
    </w:p>
    <w:p>
      <w:pPr>
        <w:pStyle w:val="Normal"/>
        <w:ind w:right="72" w:firstLine="1080"/>
        <w:jc w:val="both"/>
        <w:rPr/>
      </w:pPr>
      <w:r>
        <w:rPr/>
        <w:t>3. taxă pentru viza anuală a autorizaţiei, la persoanele juridice specializate pentru activitatea de administrare a asociaţiilor de proprietari 100 lei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Regulamentul privind </w:t>
      </w:r>
      <w:r>
        <w:rPr/>
        <w:t xml:space="preserve">obţinerea calităţii de administrator este aprobat prin </w:t>
      </w:r>
      <w:r>
        <w:rPr>
          <w:lang w:val="es-ES" w:eastAsia="en-US"/>
        </w:rPr>
        <w:t>Hotărârea Consiliului Local nr. 26/2011</w:t>
      </w:r>
      <w:r>
        <w:rPr>
          <w:b/>
          <w:lang w:val="es-ES" w:eastAsia="en-US"/>
        </w:rPr>
        <w:t xml:space="preserve"> </w:t>
      </w:r>
      <w:r>
        <w:rPr>
          <w:rStyle w:val="StrongEmphasis"/>
          <w:b w:val="false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.</w:t>
      </w:r>
      <w:r>
        <w:rPr>
          <w:sz w:val="23"/>
          <w:szCs w:val="23"/>
        </w:rPr>
        <w:t xml:space="preserve"> 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ind w:right="72"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.IV. Taxe privind activitãţile compartimentelor funcţionale ale primãriei </w:t>
      </w:r>
    </w:p>
    <w:p>
      <w:pPr>
        <w:pStyle w:val="Heading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axe pentru eliberarea documentelor de către compartimentele de urbanism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</w:t>
      </w:r>
    </w:p>
    <w:tbl>
      <w:tblPr>
        <w:tblW w:w="64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Taxă imprim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lei /pa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Taxă pentru eliberare certificat de atestare edificare/radiere construc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le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Taxa eliberare plăcuţă cu număr imo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le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Taxă avizare documentaţie de urbanism PU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le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Taxă avizare documentaţie de urbanism P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le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lang w:val="fr-FR" w:eastAsia="en-US"/>
              </w:rPr>
              <w:t>Taxă pentru eliberarea autorizaţiei de săpătură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50 l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Regulamentele privind perceperea taxelor menţionate la pct. 1 din acest capitol sunt aprobate prin </w:t>
      </w:r>
      <w:r>
        <w:rPr>
          <w:lang w:val="es-ES" w:eastAsia="en-US"/>
        </w:rPr>
        <w:t xml:space="preserve">Hotărârea Consiliului Local </w:t>
      </w:r>
      <w:r>
        <w:rPr/>
        <w:t>nr. 27/2011.</w:t>
      </w: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Taxe pentru eliberarea documentelor de către Compartimentul transport auto şi monitorizare parcări:</w:t>
      </w:r>
    </w:p>
    <w:p>
      <w:pPr>
        <w:pStyle w:val="Normal"/>
        <w:autoSpaceDE w:val="false"/>
        <w:jc w:val="both"/>
        <w:rPr/>
      </w:pPr>
      <w:r>
        <w:rPr/>
        <w:t>-taxă pentru eliberarea certificatului de înregistrare a vehiculelor care nu se supun înmatriculării(mopede, maşini autopropulsate pentru efectuarea de servicii sau lucrări, maşini agricole sau forestiere, tractoare, vehicule cu tracţiune animală)</w:t>
        <w:tab/>
        <w:t>70 lei;</w:t>
      </w:r>
    </w:p>
    <w:p>
      <w:pPr>
        <w:pStyle w:val="Normal"/>
        <w:autoSpaceDE w:val="false"/>
        <w:jc w:val="both"/>
        <w:rPr/>
      </w:pPr>
      <w:r>
        <w:rPr/>
        <w:t>-taxă care reprezintă contravaloarea plăcuţei/plăcuţelor cu numărul de înregistrare  30 lei;</w:t>
      </w:r>
    </w:p>
    <w:p>
      <w:pPr>
        <w:pStyle w:val="Normal"/>
        <w:autoSpaceDE w:val="false"/>
        <w:jc w:val="both"/>
        <w:rPr/>
      </w:pPr>
      <w:r>
        <w:rPr/>
        <w:t>-taxă pentru eliberarea certificatului de radiere a vehiculelor care nu se supun înmatriculării 50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Taxe aferente activitãţilor compartimentului  stare civilă </w:t>
      </w:r>
    </w:p>
    <w:p>
      <w:pPr>
        <w:pStyle w:val="Normal"/>
        <w:ind w:left="5760" w:firstLine="720"/>
        <w:jc w:val="both"/>
        <w:rPr/>
      </w:pPr>
      <w:r>
        <w:rPr/>
        <w:t xml:space="preserve">        </w:t>
      </w:r>
      <w:r>
        <w:rPr/>
        <w:t>lei</w:t>
      </w:r>
    </w:p>
    <w:tbl>
      <w:tblPr>
        <w:tblW w:w="611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axa specială aferentă procedurii de desfacere a căsătoriei pe cale administrativ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ă imprim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ă oficiere căsătorii în ziua de sâmbătă şi sărbătorile leg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ă oficiere căsătorii în afara sediului „Casa căsătoriilor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>Regulamentul privind perceperea taxelor menţionate la pct. 2 din acest capitol sunt aprobate prin Hotărârea Consiliului Local nr.</w:t>
      </w:r>
      <w:r>
        <w:rPr>
          <w:bCs/>
        </w:rPr>
        <w:t xml:space="preserve"> 6</w:t>
      </w:r>
      <w:r>
        <w:rPr/>
        <w:t>/</w:t>
      </w:r>
      <w:r>
        <w:rPr>
          <w:bCs/>
        </w:rPr>
        <w:t>2011 pentru stabilirea unor măsuri organizatorice privind desfacerea căsătoriei pe cale administrativă de către ofiţerul de starea civilă.</w:t>
      </w:r>
      <w:r>
        <w:rPr>
          <w:sz w:val="23"/>
          <w:szCs w:val="23"/>
        </w:rPr>
        <w:t xml:space="preserve"> Taxa se achită anticipat  prestării serviciului  şi/sau eliberării documentelor </w:t>
      </w:r>
      <w:bookmarkStart w:id="0" w:name="_Hlk496790223"/>
      <w:r>
        <w:rPr>
          <w:sz w:val="23"/>
          <w:szCs w:val="23"/>
        </w:rPr>
        <w:t>la casieria Primăriei municipiului sau în contul RO34TREZ59221360206XXXXX la Trezoreria municipiului Câmpulung Moldovenesc.</w:t>
      </w:r>
    </w:p>
    <w:p>
      <w:pPr>
        <w:pStyle w:val="Normal"/>
        <w:ind w:firstLine="720"/>
        <w:jc w:val="both"/>
        <w:rPr/>
      </w:pPr>
      <w:bookmarkEnd w:id="0"/>
      <w:r>
        <w:rPr>
          <w:bCs/>
        </w:rPr>
        <w:tab/>
        <w:t xml:space="preserve">Taxele pentru oficierea căsătoriilor se achită </w:t>
      </w:r>
      <w:r>
        <w:rPr>
          <w:sz w:val="23"/>
          <w:szCs w:val="23"/>
        </w:rPr>
        <w:t>anticipat prestării  la casieria Primăriei municipiului sau în contul RO34TREZ59221360206XXXXX la Trezoreria municipiului Câmpulung Moldovenesc.Dovada plăţii se ataşează la dosarul căsătoriei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4.Taxe aferente activitãţilor compartimentului registre agricole</w:t>
      </w:r>
    </w:p>
    <w:p>
      <w:pPr>
        <w:pStyle w:val="Normal"/>
        <w:ind w:left="5760" w:firstLine="720"/>
        <w:jc w:val="both"/>
        <w:rPr/>
      </w:pPr>
      <w:r>
        <w:rPr/>
        <w:t>lei</w:t>
      </w:r>
    </w:p>
    <w:tbl>
      <w:tblPr>
        <w:tblW w:w="76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9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ă pentru vizarea cererilor de  marcare material lemn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  -persoane fizice</w:t>
            </w:r>
          </w:p>
          <w:p>
            <w:pPr>
              <w:pStyle w:val="Normal"/>
              <w:jc w:val="both"/>
              <w:rPr/>
            </w:pPr>
            <w:r>
              <w:rPr/>
              <w:t>13-persoane juridice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5.Taxe pentru obţinerea unor copii din arhivă</w:t>
      </w:r>
    </w:p>
    <w:p>
      <w:pPr>
        <w:pStyle w:val="Normal"/>
        <w:jc w:val="both"/>
        <w:rPr/>
      </w:pPr>
      <w:r>
        <w:rPr/>
      </w:r>
    </w:p>
    <w:p>
      <w:pPr>
        <w:pStyle w:val="Xl24"/>
        <w:pBdr>
          <w:bottom w:val="nil"/>
          <w:right w:val="nil"/>
        </w:pBdr>
        <w:spacing w:before="0" w:after="0"/>
        <w:textAlignment w:val="auto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Times New Roman"/>
          <w:lang w:val="ro-RO" w:eastAsia="en-US"/>
        </w:rPr>
        <w:tab/>
        <w:tab/>
        <w:t xml:space="preserve"> -persoane fizice </w:t>
        <w:tab/>
        <w:t>1  lei/pag</w:t>
      </w:r>
    </w:p>
    <w:p>
      <w:pPr>
        <w:pStyle w:val="Xl24"/>
        <w:pBdr>
          <w:bottom w:val="nil"/>
          <w:right w:val="nil"/>
        </w:pBdr>
        <w:spacing w:before="0" w:after="0"/>
        <w:textAlignment w:val="auto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Times New Roman"/>
          <w:lang w:val="ro-RO" w:eastAsia="en-US"/>
        </w:rPr>
        <w:tab/>
        <w:tab/>
        <w:t xml:space="preserve"> -persoane juridice</w:t>
        <w:tab/>
        <w:t>2  lei/pag</w:t>
      </w:r>
    </w:p>
    <w:p>
      <w:pPr>
        <w:pStyle w:val="Xl24"/>
        <w:pBdr>
          <w:bottom w:val="nil"/>
          <w:right w:val="nil"/>
        </w:pBdr>
        <w:spacing w:before="0" w:after="0"/>
        <w:textAlignment w:val="auto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6.Taxe pentru copierea documentelor care conţin informaţii de interes public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-copierea unei pagini format A4(faţã+verso)</w:t>
        <w:tab/>
        <w:tab/>
        <w:t>0,30 lei/filă</w:t>
      </w:r>
    </w:p>
    <w:p>
      <w:pPr>
        <w:pStyle w:val="Normal"/>
        <w:ind w:firstLine="720"/>
        <w:jc w:val="both"/>
        <w:rPr/>
      </w:pPr>
      <w:r>
        <w:rPr/>
        <w:tab/>
        <w:t>-copierea unei pagini format A4 o faţă</w:t>
        <w:tab/>
        <w:tab/>
        <w:t>0,20 lei/pag</w:t>
      </w:r>
    </w:p>
    <w:p>
      <w:pPr>
        <w:pStyle w:val="Normal"/>
        <w:ind w:left="720" w:firstLine="720"/>
        <w:jc w:val="both"/>
        <w:rPr/>
      </w:pPr>
      <w:r>
        <w:rPr/>
        <w:t>-copierea unei pagini format A3 o faţă</w:t>
        <w:tab/>
        <w:tab/>
        <w:t>0,40 lei/pag</w:t>
      </w:r>
    </w:p>
    <w:p>
      <w:pPr>
        <w:pStyle w:val="Normal"/>
        <w:ind w:firstLine="720"/>
        <w:jc w:val="both"/>
        <w:rPr/>
      </w:pPr>
      <w:r>
        <w:rPr/>
        <w:tab/>
        <w:t>-copierea unei pagini format A3(faţã+verso)</w:t>
        <w:tab/>
        <w:tab/>
        <w:t>0,50 lei/filă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7.Taxă privind  eliberarea certificatelor fiscale în ziua depunerii cererii, în cazul în care documentaţia necesară este completă</w:t>
        <w:tab/>
        <w:t>:</w:t>
        <w:tab/>
      </w:r>
    </w:p>
    <w:p>
      <w:pPr>
        <w:pStyle w:val="Normal"/>
        <w:ind w:left="3600" w:firstLine="720"/>
        <w:jc w:val="both"/>
        <w:rPr/>
      </w:pPr>
      <w:r>
        <w:rPr/>
        <w:t>10 lei/certificat  în cazul persoanelor fizice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15 lei/certificat  în cazul persoanelor juridic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Taxă pentru vizarea fişei de înmatriculare în  ziua depunerii cererii, în cazul în care documentaţia necesară este completă</w:t>
        <w:tab/>
        <w:t>:</w:t>
        <w:tab/>
      </w:r>
    </w:p>
    <w:p>
      <w:pPr>
        <w:pStyle w:val="Normal"/>
        <w:ind w:left="3600" w:firstLine="720"/>
        <w:jc w:val="both"/>
        <w:rPr/>
      </w:pPr>
      <w:r>
        <w:rPr/>
        <w:t>10 lei/fişă în cazul persoanelor fizice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15 lei/fişă în cazul persoanelor juridice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ind w:left="390" w:firstLine="3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8. Taxă pentru furnizarea informaţiilor solicitate de persoanele juridice cu atribuţii de executare silită a creanţelor  7 lei pentru fiecare dosar de executare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Taxa se achită anticipat  prestării serviciului  şi/sau eliberării documentelor la casieria Primăriei municipiului sau în contul RO34TREZ59221360206XXXXX la Trezoreria municipiului Câmpulung Moldovenesc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311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Toader Mândril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Iuliana-Georgeta Floresc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Director executiv adj.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Luminiţa-Rozalia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Istrate</w:t>
            </w:r>
            <w:r>
              <w:rPr/>
              <w:t xml:space="preserve"> </w:t>
            </w:r>
            <w:r>
              <w:rPr>
                <w:lang w:val="pt-BR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lang w:val="en-GB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52:00Z</dcterms:created>
  <dc:creator>Oficiu_1</dc:creator>
  <dc:description/>
  <cp:keywords/>
  <dc:language>en-US</dc:language>
  <cp:lastModifiedBy>Liliana.Coclici</cp:lastModifiedBy>
  <cp:lastPrinted>2016-09-28T08:51:00Z</cp:lastPrinted>
  <dcterms:modified xsi:type="dcterms:W3CDTF">2017-10-26T11:21:00Z</dcterms:modified>
  <cp:revision>91</cp:revision>
  <dc:subject/>
  <dc:title>Consiliul  Local  al  municipiului Câmpulung Moldovenesc</dc:title>
</cp:coreProperties>
</file>