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Anexa nr. 15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nr……./20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tru acordarea scutirii sau reducerii la plata impozitului pe clădiri şi teren, persoanele fizice vor depune la Serviciul impozite şi taxe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 de atestare fiscală eliberat de Serviciul fiscal municipal Câmpulung Moldovenesc din care să rezulte veniturile reali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835"/>
        <w:gridCol w:w="2977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Toader Mândril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Şef Serviciu impozite şi taxe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iliana Coclici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Liliana.Coclici</cp:lastModifiedBy>
  <cp:lastPrinted>2017-10-27T14:41:00Z</cp:lastPrinted>
  <dcterms:modified xsi:type="dcterms:W3CDTF">2017-11-23T08:21:00Z</dcterms:modified>
  <cp:revision>55</cp:revision>
  <dc:subject/>
  <dc:title>Anexa nr</dc:title>
</cp:coreProperties>
</file>