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624"/>
        <w:gridCol w:w="2900"/>
      </w:tblGrid>
      <w:tr>
        <w:trPr>
          <w:trHeight w:val="764" w:hRule="atLeast"/>
        </w:trPr>
        <w:tc>
          <w:tcPr>
            <w:tcW w:w="145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s-ES" w:eastAsia="en-US"/>
              </w:rPr>
              <w:t>Consiliul  local  al  municipiului Câmpulung Moldovenesc</w:t>
            </w:r>
          </w:p>
        </w:tc>
        <w:tc>
          <w:tcPr>
            <w:tcW w:w="290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>Anexa nr.3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la Hotărârea Consiliului local nr………/2017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/>
        <w:t xml:space="preserve"> </w:t>
      </w:r>
    </w:p>
    <w:p>
      <w:pPr>
        <w:pStyle w:val="Heading4"/>
        <w:rPr>
          <w:szCs w:val="24"/>
          <w:lang w:val="ro-RO"/>
        </w:rPr>
      </w:pPr>
      <w:r>
        <w:rPr>
          <w:szCs w:val="24"/>
          <w:lang w:val="es-ES"/>
        </w:rPr>
        <w:t>Impozitul pe mijloacele de transport  în cazul persoanelor fizice şi juridice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/>
      </w:pPr>
      <w:r>
        <w:rPr/>
        <w:t>1. Valoarea impozitului pe mijloace de transport pentru vehicule înmatricula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126"/>
        <w:gridCol w:w="2126"/>
      </w:tblGrid>
      <w:tr>
        <w:trPr>
          <w:trHeight w:val="1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Nr.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olor w:val="FF0000"/>
                <w:sz w:val="18"/>
              </w:rPr>
            </w:pPr>
            <w:r>
              <w:rPr>
                <w:rFonts w:cs="Arial"/>
                <w:bCs/>
                <w:sz w:val="18"/>
              </w:rPr>
              <w:t>crt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Mijloace de transport cu tracțiune mecan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NIVELURILE STABILITE PENTRU ANUL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VELURILE STABILITE PENTRU ANUL 2018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28"/>
              </w:rPr>
            </w:pPr>
            <w:r>
              <w:rPr>
                <w:rFonts w:cs="Arial"/>
                <w:bCs/>
                <w:color w:val="FF0000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28"/>
              </w:rPr>
            </w:pPr>
            <w:r>
              <w:rPr>
                <w:rFonts w:cs="Arial"/>
                <w:bCs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lei/200 cm³ sau fracțiune din ace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lei/200 cm³ sau fracțiune din aceasta</w:t>
            </w:r>
          </w:p>
        </w:tc>
      </w:tr>
    </w:tbl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126"/>
        <w:gridCol w:w="2126"/>
      </w:tblGrid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otociclete, tricicluri, cvadricicluri și autoturisme cu capacitatea cilindrică de până la 1.600 c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>, inclus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ciclete, tricicluri și cvadricicluri cu capacitatea cilindrică de peste 1.600 c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utoturisme cu capacitatea cilindrică între 1.601 c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și 2.000 c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inclus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utoturisme cu capacitatea cilindrică între 2.001 c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și 2.600 c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inclus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utoturisme cu capacitatea cilindrică între 2.601 c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și 3.000 c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inclus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turisme cu capacitatea cilindrică de peste 3.001 c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0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buze, autocare, microbu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lte vehicule cu tracțiune mecanică cu masa totală maximă autorizată de până la 12 tone, inclus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ctoare înmatricul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Valoarea impozitului pe mijloace de transport pentru vehicule înregistrate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</w:t>
      </w:r>
      <w:r>
        <w:rPr>
          <w:vertAlign w:val="subscript"/>
          <w:lang w:val="ro-RO" w:eastAsia="en-US"/>
        </w:rPr>
        <w:t xml:space="preserve">  </w:t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2"/>
        <w:gridCol w:w="1842"/>
      </w:tblGrid>
      <w:tr>
        <w:trPr>
          <w:trHeight w:val="29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jloace de transport cu tracțiune meca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snapToGrid w:val="false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VELURILE  STABILITE PRIN CODUL FISCAL   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IVELURILE STABILITE PENTRU ANUL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IVELURILE STABILITE PENTRU ANUL 2018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 Vehicule cu capacitate cilindr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ind w:right="8" w:hanging="0"/>
              <w:jc w:val="center"/>
              <w:rPr>
                <w:rFonts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(lei/200 c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ind w:right="8" w:hanging="0"/>
              <w:jc w:val="center"/>
              <w:rPr>
                <w:rFonts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(lei/200 c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ind w:right="8" w:hanging="0"/>
              <w:jc w:val="center"/>
              <w:rPr>
                <w:rFonts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(lei/200 c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)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1 vehicule înregistrate cu capacitate cilindrică &lt; 4.800 cm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2 vehicule înregistrate cu capacitate cilindrică &gt; 4.800 cm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 Vehicule fără  capacitate cilindrică evidenți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-150 lei/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lei/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lei/an</w:t>
            </w:r>
          </w:p>
        </w:tc>
      </w:tr>
    </w:tbl>
    <w:p>
      <w:pPr>
        <w:pStyle w:val="Normal"/>
        <w:autoSpaceDE w:val="false"/>
        <w:jc w:val="both"/>
        <w:rPr>
          <w:iCs/>
          <w:lang w:val="pt-BR" w:eastAsia="en-US"/>
        </w:rPr>
      </w:pPr>
      <w:r>
        <w:rPr>
          <w:iCs/>
          <w:lang w:val="pt-BR" w:eastAsia="en-US"/>
        </w:rPr>
        <w:t xml:space="preserve"> </w:t>
      </w:r>
    </w:p>
    <w:p>
      <w:pPr>
        <w:pStyle w:val="Normal"/>
        <w:autoSpaceDE w:val="false"/>
        <w:rPr/>
      </w:pPr>
      <w:r>
        <w:rPr>
          <w:iCs/>
          <w:lang w:val="pt-BR" w:eastAsia="en-US"/>
        </w:rPr>
        <w:t>3.</w:t>
      </w:r>
      <w:r>
        <w:rPr/>
        <w:t>Reduceri impozit pe mijloacele  de transport hibri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2"/>
        <w:gridCol w:w="1842"/>
      </w:tblGrid>
      <w:tr>
        <w:trPr>
          <w:trHeight w:val="29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jloace de transport hibr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ta de reducere conform Codului fiscal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ta de reducere </w:t>
            </w:r>
            <w:r>
              <w:rPr>
                <w:sz w:val="20"/>
                <w:szCs w:val="20"/>
              </w:rPr>
              <w:t>î</w:t>
            </w:r>
            <w:r>
              <w:rPr>
                <w:rFonts w:cs="Arial"/>
                <w:sz w:val="20"/>
                <w:szCs w:val="20"/>
              </w:rPr>
              <w:t>n anul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ta de reducere </w:t>
            </w:r>
            <w:r>
              <w:rPr>
                <w:sz w:val="20"/>
                <w:szCs w:val="20"/>
              </w:rPr>
              <w:t>î</w:t>
            </w:r>
            <w:r>
              <w:rPr>
                <w:rFonts w:cs="Arial"/>
                <w:sz w:val="20"/>
                <w:szCs w:val="20"/>
              </w:rPr>
              <w:t>n anul 2018</w:t>
            </w:r>
          </w:p>
        </w:tc>
      </w:tr>
      <w:tr>
        <w:trPr>
          <w:trHeight w:val="29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În cazul mijloacelor de transport hibride, impozitul se reduce cu minimum 50%, conform art. 470 alin.(3) din Codul fis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iCs/>
          <w:lang w:val="pt-BR" w:eastAsia="en-US"/>
        </w:rPr>
      </w:pPr>
      <w:r>
        <w:rPr>
          <w:iCs/>
          <w:lang w:val="pt-BR" w:eastAsia="en-US"/>
        </w:rPr>
      </w:r>
    </w:p>
    <w:p>
      <w:pPr>
        <w:pStyle w:val="Normal"/>
        <w:autoSpaceDE w:val="false"/>
        <w:jc w:val="both"/>
        <w:rPr>
          <w:iCs/>
          <w:lang w:val="pt-BR" w:eastAsia="en-US"/>
        </w:rPr>
      </w:pPr>
      <w:r>
        <w:rPr>
          <w:iCs/>
          <w:lang w:val="pt-BR" w:eastAsia="en-US"/>
        </w:rPr>
      </w:r>
    </w:p>
    <w:p>
      <w:pPr>
        <w:pStyle w:val="Normal"/>
        <w:autoSpaceDE w:val="false"/>
        <w:jc w:val="both"/>
        <w:rPr>
          <w:iCs/>
          <w:lang w:val="pt-BR" w:eastAsia="en-US"/>
        </w:rPr>
      </w:pPr>
      <w:r>
        <w:rPr>
          <w:iCs/>
          <w:lang w:val="pt-BR" w:eastAsia="en-US"/>
        </w:rPr>
      </w:r>
    </w:p>
    <w:p>
      <w:pPr>
        <w:pStyle w:val="Normal"/>
        <w:autoSpaceDE w:val="false"/>
        <w:jc w:val="both"/>
        <w:rPr>
          <w:iCs/>
          <w:lang w:val="pt-BR" w:eastAsia="en-US"/>
        </w:rPr>
      </w:pPr>
      <w:r>
        <w:rPr>
          <w:iCs/>
          <w:lang w:val="pt-BR" w:eastAsia="en-US"/>
        </w:rPr>
      </w:r>
    </w:p>
    <w:p>
      <w:pPr>
        <w:pStyle w:val="Normal"/>
        <w:autoSpaceDE w:val="false"/>
        <w:jc w:val="both"/>
        <w:rPr>
          <w:iCs/>
          <w:lang w:val="pt-BR" w:eastAsia="en-US"/>
        </w:rPr>
      </w:pPr>
      <w:r>
        <w:rPr>
          <w:iCs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/>
        <w:t>4.</w:t>
        <w:tab/>
      </w:r>
      <w:bookmarkStart w:id="0" w:name="_Hlk496781313"/>
      <w:r>
        <w:rPr/>
        <w:t xml:space="preserve">În cazul unui autovehicul de transport  de marfă cu masa totală autorizată egală sau mai mare de 12 tone, impozitul pe mijloacele de transport este </w:t>
      </w:r>
      <w:bookmarkEnd w:id="0"/>
      <w:r>
        <w:rPr/>
        <w:t xml:space="preserve">egal cu suma corespunzătoare prevăzută în tabelul următor, conform </w:t>
      </w:r>
      <w:r>
        <w:rPr>
          <w:rFonts w:cs="Arial"/>
          <w:sz w:val="22"/>
        </w:rPr>
        <w:t>art. 470 alin. (5) din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Codul fiscal</w:t>
      </w:r>
      <w:r>
        <w:rPr>
          <w:rFonts w:cs="Arial"/>
          <w:sz w:val="22"/>
          <w:vertAlign w:val="superscript"/>
        </w:rPr>
        <w:t xml:space="preserve">     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1"/>
        <w:gridCol w:w="2626"/>
        <w:gridCol w:w="1417"/>
        <w:gridCol w:w="1418"/>
        <w:gridCol w:w="1701"/>
        <w:gridCol w:w="1417"/>
      </w:tblGrid>
      <w:tr>
        <w:trPr>
          <w:trHeight w:val="168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ărul de axe și greutatea brută încărcată maximă admis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VELURILE STABILITE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NUL 2017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URILE STABILITE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NUL 2018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zitul (în lei/an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zitul (în lei/an)</w:t>
            </w:r>
          </w:p>
        </w:tc>
      </w:tr>
      <w:tr>
        <w:trPr>
          <w:trHeight w:val="166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x(e) motor(oare) cu sistem de suspensie pneumatică sau echivalentele recunosc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lte sisteme de suspensie pentru axele mot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x(e) motor(oare) cu sistem de suspensie pneumatică sau echivalentele recunosc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e sisteme de suspensie pentru axele motoare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uă axe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12 tone, dar mai mică de 13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13 tone, dar mai mică de 14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14 tone, dar mai mică de 15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15 tone, dar mai mică de 18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18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axe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15 tone, dar mai mică de 17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17 tone, dar mai mică de 19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19 tone, dar mai mică de 21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a de cel puțin 21 tone, dar mai mică de 23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23 tone, dar mai mică de 25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25 tone, dar mai mică de 26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26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axe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23 tone, dar mai mică de 25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25 tone, dar mai mică de 27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27 tone, dar mai mică de 29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29 tone, dar mai mică de 31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4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31 tone, dar mai mică de 32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4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32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4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În cazul unei </w:t>
      </w:r>
      <w:bookmarkStart w:id="1" w:name="_Hlk496781365"/>
      <w:r>
        <w:rPr/>
        <w:t>combinaţii de autovehicule, un autovehicul articulat sau tren rutier, de transport de marfă cu masa totală maximă autorizată egală sau mai mare de 12 tone</w:t>
      </w:r>
      <w:bookmarkEnd w:id="1"/>
      <w:r>
        <w:rPr/>
        <w:t xml:space="preserve">, impozitul pe mijloacele de transport este egal cu suma corespunzătoare prevăzută în tabelul următor, conform </w:t>
      </w:r>
      <w:r>
        <w:rPr>
          <w:rFonts w:cs="Arial"/>
          <w:sz w:val="22"/>
        </w:rPr>
        <w:t>art. 470 alin. (6) din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Codul fiscal</w:t>
      </w:r>
      <w:r>
        <w:rPr>
          <w:rFonts w:cs="Arial"/>
          <w:sz w:val="22"/>
          <w:vertAlign w:val="superscript"/>
        </w:rPr>
        <w:t xml:space="preserve">     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9"/>
        <w:gridCol w:w="2111"/>
        <w:gridCol w:w="59"/>
        <w:gridCol w:w="1417"/>
        <w:gridCol w:w="1415"/>
        <w:gridCol w:w="1423"/>
        <w:gridCol w:w="1562"/>
      </w:tblGrid>
      <w:tr>
        <w:trPr>
          <w:trHeight w:val="168" w:hRule="atLeast"/>
          <w:cantSplit w:val="true"/>
        </w:trPr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ărul de axe și greutatea brută încărcată maximă admisă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IVELURILE  STABILITE PENTRU ANUL 2017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IVELURILE  STABILITE PENTRU ANUL 2018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zitul (în lei/an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zitul (în lei/an)</w:t>
            </w:r>
          </w:p>
        </w:tc>
      </w:tr>
      <w:tr>
        <w:trPr>
          <w:trHeight w:val="366" w:hRule="atLeast"/>
          <w:cantSplit w:val="true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(e) motor(oare) cu sistem de suspensie pneumatică sau un echivalentele recunoscu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0"/>
                <w:szCs w:val="20"/>
              </w:rPr>
              <w:t>alte sisteme de suspensie pentru axele moto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(e) motor(oare) cu sistem de suspensie pneumatică sau un echivalentele recunoscu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sisteme de suspensie pentru axele motoare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+ 1 axe</w:t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12 tone, dar mai mică de 14 ton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14 tone, dar mai mică de 16 ton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16 tone, dar mai mică de 18 ton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18 tone, dar mai mică de 20 ton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20 tone, dar mai mică de 22 ton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22 tone, dar mai mică de 23 ton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23 tone, dar mai mică de 25 ton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25 tone, dar mai mică de 28 ton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28 ton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+ 2 axe</w:t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23 tone, dar mai mică de 25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25 tone, dar mai mică de 26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26 tone, dar mai mică de 28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28 tone, dar mai mică de 29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29 tone, dar mai mică de 31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6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31 tone, dar mai mică de 33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0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33 tone, dar mai mică de 36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5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36 tone, dar mai mică de 38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5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38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5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+ 3 axe</w:t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36 tone, dar mai mică de 38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6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38 tone, dar mai mică de 40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3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40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3</w:t>
            </w:r>
          </w:p>
        </w:tc>
      </w:tr>
      <w:tr>
        <w:trPr>
          <w:trHeight w:val="2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+ 2 axe</w:t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36 tone, dar mai mică de 38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1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38 tone, dar mai mică de 40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9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40 tone, dar mai mică de 44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4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44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4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+ 3 axe</w:t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36 tone, dar mai mică de 38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38 tone, dar mai mică de 40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3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40 tone, dar mai mică de 44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4</w:t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cel puțin 44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4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6. În cazul unei remorci, al unei semiremorci sau rulote care nu face parte dintr-o combinaţie de autovehicule prevăzută la punctul 5 ,  taxa asupra mijlocului de transport este egală cu suma corespunzătoare din tabelul următ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042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918"/>
        <w:gridCol w:w="2918"/>
      </w:tblGrid>
      <w:tr>
        <w:trPr>
          <w:trHeight w:val="166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sa totală maximă autorizat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IVELURILE STABILITE PENTRU ANUL 2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IVELURILE STABILITE PENTRU ANUL 2018</w:t>
            </w:r>
          </w:p>
        </w:tc>
      </w:tr>
      <w:tr>
        <w:trPr>
          <w:trHeight w:val="166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pozit - lei 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pozit - lei -</w:t>
            </w:r>
          </w:p>
        </w:tc>
      </w:tr>
      <w:tr>
        <w:trPr>
          <w:trHeight w:val="166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. Până la 1 tonă, inclusiv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</w:tr>
      <w:tr>
        <w:trPr>
          <w:trHeight w:val="166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. Peste 1 tonă, dar nu mai mult de 3 ton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</w:t>
            </w:r>
          </w:p>
        </w:tc>
      </w:tr>
      <w:tr>
        <w:trPr>
          <w:trHeight w:val="166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. Peste 3 tone,  dar nu mai mult de 5 tone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</w:tr>
      <w:tr>
        <w:trPr>
          <w:trHeight w:val="166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. Peste 5 ton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7. În cazul mijloacelor de transport pe apă, impozitul pe mijlocul de transport este egal cu suma corespunzătoare din tabelul următor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2552"/>
      </w:tblGrid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URILE STABILITE PENTRU ANUL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URILE STABILITE PENTRU ANUL 2018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untre, bărci fără motor, folosite pentru pescuit și uz pers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ărci fără motor, folosite în alte scopu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ărci cu mo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ave de sport și agr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cutere de ap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morchere și împingătoar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ână la 500 CP, inclus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ste 500 CP și până la 2000 CP, inclus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este 2000 CP și până la 4000 CP, inclus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8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este 4000 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7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apoare - pentru fiecare 1000 tdw sau fracțiune din ace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eamuri, șlepuri și barje fluvial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u capacitatea de încărcare până la 1500 de tone, inclus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u capacitatea de încărcare de peste 1500 de tone și până la 3000 de tone, inclus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u capacitatea de încărcare de peste 3000 de t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701"/>
      </w:tblGrid>
      <w:tr>
        <w:trPr>
          <w:trHeight w:val="2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fica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ELE STABILITE PRIN CODUL FISCA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A STABILITĂ  IN ANU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TA STABILITĂ  IN ANUL 2018 </w:t>
            </w:r>
          </w:p>
        </w:tc>
      </w:tr>
      <w:tr>
        <w:trPr>
          <w:trHeight w:val="2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plata cu anticipaţie a impozitului pe mijlocul de transport, datorat pentru întregul an de către contribuabili, până la data de 31 martie a anului respectiv inclusiv, se acordă o bonificaţie, conform art. 472 alin.(2) din Codul fi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10% inclus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835"/>
        <w:gridCol w:w="2835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 w:eastAsia="en-US"/>
              </w:rPr>
            </w:pPr>
            <w:r>
              <w:rPr/>
              <w:t>Preşedinte de ședinț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Toader Mândril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Director executiv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Iuliana-Georgeta Flores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Intocmit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Şef Serviciu impozite şi taxe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Liliana Coclici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 </w:t>
      </w:r>
      <w:r>
        <w:rPr>
          <w:sz w:val="26"/>
          <w:szCs w:val="26"/>
          <w:lang w:val="pt-BR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7" w:gutter="0" w:header="272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en-US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0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0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22"/>
      <w:szCs w:val="22"/>
      <w:lang w:val="en-A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lang w:val="en-A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31:00Z</dcterms:created>
  <dc:creator>acasa</dc:creator>
  <dc:description/>
  <cp:keywords/>
  <dc:language>en-US</dc:language>
  <cp:lastModifiedBy>Liliana.Coclici</cp:lastModifiedBy>
  <cp:lastPrinted>2017-10-26T11:33:00Z</cp:lastPrinted>
  <dcterms:modified xsi:type="dcterms:W3CDTF">2017-10-26T09:01:00Z</dcterms:modified>
  <cp:revision>118</cp:revision>
  <dc:subject/>
  <dc:title/>
</cp:coreProperties>
</file>