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5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17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În temeiul  </w:t>
      </w:r>
      <w:r>
        <w:rPr/>
        <w:t xml:space="preserve"> art.36, alin(4), lit. c) şi art.45 din </w:t>
      </w:r>
      <w:r>
        <w:rPr>
          <w:bCs/>
        </w:rPr>
        <w:t xml:space="preserve"> Legea nr. 215/2001 a administraţiei publice locale,  republicatã 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Toader Mândril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Şef Serviciu -Poliţia local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oan-Cristian Bal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>
                <w:lang w:val="pt-BR"/>
              </w:rPr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Liliana.Coclici</cp:lastModifiedBy>
  <cp:lastPrinted>2017-10-27T09:46:00Z</cp:lastPrinted>
  <dcterms:modified xsi:type="dcterms:W3CDTF">2017-10-27T06:53:00Z</dcterms:modified>
  <cp:revision>75</cp:revision>
  <dc:subject/>
  <dc:title>                                                   ROMÂNIA</dc:title>
</cp:coreProperties>
</file>