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</w:rPr>
        <w:t>N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center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ARÂREA NR. 18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9 decembrie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prelungirea valabilităţii unor contracte de închiriere şi a unui contract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 dare în folosinţă gratuită, pentru spaţii cu altă destinaţie decât locuinţ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şedinţa ordinară din 19 decembrie 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   </w:t>
      </w:r>
      <w:r>
        <w:rPr>
          <w:lang w:val="fr-FR"/>
        </w:rPr>
        <w:t>-Expunerea de motive a primarului</w:t>
      </w:r>
      <w:r>
        <w:rPr>
          <w:lang w:val="ro-RO"/>
        </w:rPr>
        <w:t xml:space="preserve"> municipiului Câmpulung Moldovenesc, înregistrată la nr. 32902 din 07.12. 2017</w:t>
      </w:r>
      <w:r>
        <w:rPr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Raportul Compartimentului spaţiu locativ din cadrul primăriei municipiului Câmpulung Moldovenesc, înregistrat la nr. 32903 din 07.12.2017</w:t>
      </w:r>
      <w:r>
        <w:rPr>
          <w:lang w:val="fr-FR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Solicitările chiriaşilor şi locatarului din spaţiile cu altă destinaţie decât locuinţe, înregistrate la nr. 28906/20.10.2017, nr. 32238/28.11.2017, nr. 32645/05.12.2017, nr. 32700/05.12.2017, nr. 32749/06.12.2017 și nr. 32712/06.12.2017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   </w:t>
      </w:r>
      <w:r>
        <w:rPr/>
        <w:t>-Prevederile art. 26, alin.(1) şi alin.(3) din Legea 334/2006 privind finanţarea activităţii partidelor politice şi a campaniilor electorale, republicată, cu modificările şi completările ulterioare şi prevederile art.4, din Legea nr.213/1998 privind bunurile proprietate publică, cu modificările ş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36 alin. (2) lit. c), alin. (5) lit. b), art. 45, art. 47 şi art. 124 din Legea nr. 215/2001, a administraţiei publice locale, republicată, cu modificările şi completările ulterioare,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prelungirea valabilităţii contractelor de închiriere, până la data de 31 decembrie 2018, pentru spaţiile cu altă destinaţie decât locuinţe, conform anexei nr. 1. 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Se aprobă prelungirea valabilităţii contractului de dare în folosinţă gratuită, până la data de 31 decembrie 2022, pentru spaţiul cu altă destinaţie decât locuinţe, conform anexei nr. 2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lang w:val="ro-RO"/>
        </w:rPr>
        <w:t>(1)Se împuterniceşte Primarul municipiului Câmpulung Moldovenesc să verifice, la data prelungirii, aplicarea următoarelor clauze</w:t>
      </w:r>
      <w:r>
        <w:rPr>
          <w:lang w:val="fr-FR"/>
        </w:rPr>
        <w:t xml:space="preserve">: plata la </w:t>
      </w:r>
      <w:r>
        <w:rPr>
          <w:lang w:val="ro-RO"/>
        </w:rPr>
        <w:t>zi a chiriei la contractele de închiriere şi respectarea profilului de activitate stabilit la contractele de închiriere şi la contractul de dare în folosinţă gratuită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</w:t>
      </w:r>
      <w:r>
        <w:rPr>
          <w:lang w:val="ro-RO"/>
        </w:rPr>
        <w:t>(2)În cazul nerespectării clauzelor prevăzute la alin. (1) se amână încheierea actelor adiţionale până la data de 20.01.201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(3)În situaţia în care până la data de 20.01.2018 chiriaşii sau locatarul nu se conformează, integral, clauzelor stabilite, se procedează la declanşarea procedurilor de evacu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>Anexele nr. 1-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5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right="6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680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17-12-07T12:34:00Z</cp:lastPrinted>
  <dcterms:modified xsi:type="dcterms:W3CDTF">2017-12-18T07:40:00Z</dcterms:modified>
  <cp:revision>63</cp:revision>
  <dc:subject/>
  <dc:title>ROMÂNIA</dc:title>
</cp:coreProperties>
</file>