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9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19 decembr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 privire la premierea elevei Calisevici Sabina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e la Colegiul Național Militar „Ștefan cel Mare”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708"/>
        <w:rPr/>
      </w:pPr>
      <w:r>
        <w:rPr>
          <w:szCs w:val="28"/>
        </w:rPr>
        <w:t>Consiliul Local al municipiului Câmpulung Moldovenesc, întrunit în şedinţa ordinară din 19 decembrie 20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Expunerea de motive a primarului municipiului Câmpulung Moldovenesc, înregistrată la nr. 33062 din  11.12.20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Raportul Direcţiei economice,  înregistrat la nr. 33063 din 11.12.20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Raportul Comisiei de specialitate a Consiliului Local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Prevederile art. 105 alin.(2) lit. h) şi art. 111 alin.(4) din Legea nr.1/2011 a educaţiei naţionale, cu modificările şi completările ulterioa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a) şi d), alin.(4) lit.a), alin.(6) lit. a) pct. 1 şi 6, art. 45 şi art. 47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Se acordă elevei Calisevici Sabina de la Colegiul Național Militar „Ștefan cel Mare” Câmpulung Moldovenesc un premiu în valoare netă de 3.000 lei ca recunoaștere a performanțelor deosebite obținute de aceasta, respectiv medalia de aur la olimpiada internațională de geografie desfășurată la Belgrad, Serbia, în perioada 2-8 august 20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Suma prevăzută la art. 1 </w:t>
      </w:r>
      <w:r>
        <w:rPr>
          <w:sz w:val="28"/>
          <w:szCs w:val="28"/>
          <w:lang w:val="es-ES" w:eastAsia="en-US"/>
        </w:rPr>
        <w:t xml:space="preserve">se suportă din subcap. 67.02.50 </w:t>
      </w:r>
      <w:r>
        <w:rPr>
          <w:sz w:val="28"/>
          <w:szCs w:val="28"/>
        </w:rPr>
        <w:t>„</w:t>
      </w:r>
      <w:r>
        <w:rPr>
          <w:rStyle w:val="St1"/>
          <w:sz w:val="28"/>
          <w:szCs w:val="28"/>
        </w:rPr>
        <w:t>Alte servicii în domeniile culturii, recreerii şi religiei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Primarul municipiului Câmpulung Moldovenesc, prin Direcţia economică, va aduce la îndeplinire prevederile prezentei hotărâr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54:00Z</dcterms:created>
  <dc:creator>Iuliana.Florescu</dc:creator>
  <dc:description/>
  <cp:keywords/>
  <dc:language>en-US</dc:language>
  <cp:lastModifiedBy>TICToshiba</cp:lastModifiedBy>
  <cp:lastPrinted>2017-12-10T19:13:00Z</cp:lastPrinted>
  <dcterms:modified xsi:type="dcterms:W3CDTF">2017-12-29T13:54:00Z</dcterms:modified>
  <cp:revision>2</cp:revision>
  <dc:subject/>
  <dc:title>ROMÂNIA</dc:title>
</cp:coreProperties>
</file>