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</w:tabs>
        <w:ind w:right="-29" w:hanging="0"/>
        <w:jc w:val="center"/>
        <w:rPr/>
      </w:pPr>
      <w:r>
        <w:rPr/>
        <w:t>MUNICIPIUL CÂMPULUNG MOLDOVENESC</w:t>
      </w:r>
    </w:p>
    <w:p>
      <w:pPr>
        <w:pStyle w:val="Normal"/>
        <w:ind w:right="-29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9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9 iul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>pentru aprobarea prelungirii contractului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e delegare a gestiunii serviciului public de salubrizare a</w:t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municipiului Câmpulung Moldovenesc prin concesiune nr. 1458/26.01.2006</w:t>
      </w:r>
    </w:p>
    <w:p>
      <w:pPr>
        <w:pStyle w:val="Corp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rptext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29 iulie 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21384 din 26.07.2021;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tehnice, înregistrat la nr. 21385 din 26.07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economice, înregistrat la nr. 21386 din 26.07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, înregistrat la nr. 21387 din 26.07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Poliția locală – Compartimentul protecția mediului, înregistrat la nr. 21388 din 26.07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4 alin. (3) din Legea serviciului de salubrizare a localităților nr.101/2006, republicată, cu modificările și completările ulterioare;</w:t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a SC Florconstruct S.R.L. Suceava nr. </w:t>
      </w:r>
      <w:r>
        <w:rPr>
          <w:color w:val="000000"/>
          <w:sz w:val="26"/>
          <w:szCs w:val="26"/>
          <w:lang w:val="ro-RO"/>
        </w:rPr>
        <w:t xml:space="preserve">1730/22.07.2021, înregistrat la nr. 21180/22.07.2021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d), alin. (7) lit. n), art. 139 alin. (1), art. 140 alin. (1) şi art. 196 alin. (1) lit. a) din Ordonanţa de urgenţă a Guvernului nr. 57/2019 privind Codul administrativ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H O T Ă R Ă Ş T 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(1)Se aprobă prelungirea contractului de delegare a gestiunii serviciului public de salubrizare a municipiului Câmpulung Moldovenesc nr. 1458/26.01.2006, pentru o perioadă de maxim 6 luni, începând cu data de 01 august 2021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</w:t>
      </w:r>
      <w:r>
        <w:rPr>
          <w:sz w:val="26"/>
          <w:szCs w:val="26"/>
          <w:lang w:val="ro-RO"/>
        </w:rPr>
        <w:t xml:space="preserve">(2)Contractul prevăzut la alin. (1) încetează de drept la finalizarea procedurilor de </w:t>
      </w:r>
      <w:r>
        <w:rPr>
          <w:sz w:val="26"/>
          <w:szCs w:val="26"/>
        </w:rPr>
        <w:t>delegare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a gestiunii serviciului de salubrizare în municipiul Câmpulung Moldovenesc</w:t>
      </w:r>
      <w:r>
        <w:rPr>
          <w:sz w:val="26"/>
          <w:szCs w:val="26"/>
          <w:lang w:val="ro-RO"/>
        </w:rPr>
        <w:t xml:space="preserve"> şi încheierea contractului cu noul operat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Primarul municipiului Câmpulung Moldovenesc, prin aparatul de specialitate  va aduce la îndeplinire prevederile prezentei hotărâri. </w:t>
      </w:r>
      <w:r>
        <w:rPr>
          <w:sz w:val="26"/>
          <w:szCs w:val="26"/>
          <w:u w:val="single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25" w:top="48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2:00Z</dcterms:created>
  <dc:creator>Urbanism1</dc:creator>
  <dc:description/>
  <cp:keywords/>
  <dc:language>en-US</dc:language>
  <cp:lastModifiedBy>Luminita.Ropcean</cp:lastModifiedBy>
  <cp:lastPrinted>2021-01-15T11:35:00Z</cp:lastPrinted>
  <dcterms:modified xsi:type="dcterms:W3CDTF">2021-07-29T11:34:00Z</dcterms:modified>
  <cp:revision>3</cp:revision>
  <dc:subject/>
  <dc:title>ROMÂNIA</dc:title>
</cp:coreProperties>
</file>