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lang w:val="ro-RO"/>
        </w:rPr>
        <w:t>ROMÂ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lang w:val="ro-RO"/>
        </w:rPr>
        <w:t>JUDEȚUL SUCEA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lang w:val="ro-RO"/>
        </w:rPr>
        <w:t>MUNICIPIUL CÂMPULUNG MOLDOVENES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lang w:val="ro-RO"/>
        </w:rPr>
        <w:t>PRIMAR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>Nr.................din..............202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REFERAT DE APROB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la proiectului de hotărâre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pentru completarea Anexei la Hotărârea Consiliului Local al municipiului Câmpulung Moldovenesc nr. 104/26.08.2021 privind aprobarea Regulamentului de organizare și funcționare al  Clubului Sportiv Municipal „Rarăul” Câmpulung Moldovenesc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Clubulu Sportiv Municipal „Rarăul” a fost înființat prin Hotărârea Consiliului Local al municipiului Câmpulung Moldovenesc nr. 74/12.11.2002, data la care a fost aprobat și Regulamentul de organizare și funcționare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vând în vedere că de la data înființării structura organizatorică a Clubului a suferit modificări, a fost aprobat un nou Regulament de organizare şi funcţionare prin Hotărârea Consiliului Local al municipiului Câmpulung Moldovenesc nr. 104/26.08.2021.</w:t>
      </w:r>
    </w:p>
    <w:p>
      <w:pPr>
        <w:pStyle w:val="Frspaiere"/>
        <w:ind w:firstLine="709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iCs/>
          <w:sz w:val="28"/>
          <w:szCs w:val="28"/>
          <w:lang w:val="ro-RO"/>
        </w:rPr>
        <w:t>Întrucât, Clubul Sportiv Municipal „Rarăul” Câmpulung Moldovenesc urmează să  desfășoare activități economice, respectiv servicii de cazare în „Vila Stadion”, cu o capacitate de 36 de locuri, pentru sportivii veniţi în cantonamente şi pentru persoanelor fizice aflate în tranzit sau sejur în municipiul Câmpulung Moldovenesc este necesară completarea actualului Regulament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În consecință, supun aprobării Consiliului Local al Municipiului Câmpulung Moldovenesc prezentul proiect de hotărâre privind completarea Regulamentului de organizare și funcționare a Clubului Sportiv Municipal „Rarăul”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RIMAR,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Negură Mihăiță</w:t>
      </w:r>
    </w:p>
    <w:sectPr>
      <w:type w:val="nextPage"/>
      <w:pgSz w:w="12240" w:h="15840"/>
      <w:pgMar w:left="1134" w:right="9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28:00Z</dcterms:created>
  <dc:creator>Costel1</dc:creator>
  <dc:description/>
  <cp:keywords/>
  <dc:language>en-US</dc:language>
  <cp:lastModifiedBy>Paul.Petroaie</cp:lastModifiedBy>
  <cp:lastPrinted>2021-08-05T09:00:00Z</cp:lastPrinted>
  <dcterms:modified xsi:type="dcterms:W3CDTF">2022-01-10T11:51:00Z</dcterms:modified>
  <cp:revision>5</cp:revision>
  <dc:subject/>
  <dc:title/>
</cp:coreProperties>
</file>