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ÂNIA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ȚUL  SUCEAVA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ÂMPULUNG MOLDOVENESC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720" w:right="-900" w:hanging="0"/>
        <w:jc w:val="right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  <w:u w:val="single"/>
        </w:rPr>
        <w:t>Proiect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 O T Ă R Â R E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ivind aprobarea lucrărilor de interes local care se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 xml:space="preserve">execută în anul 2019 de persoanele beneficiare de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venit minim garantat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Consiliul Local al Municipiului Câmpulung Moldovenesc, întrunit în ședința  ordinară din data de __________2019 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Având în vedere: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Expunerea de motive a primarului municipiului Câmpulung Moldovenesc, înregistrată la nr.______ din ______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Raportul  Compartimentului tehnic și administrativ-gospodăresc , înregistrat la nr.________ din _______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>-    Raportul Compartimentului juridic, înregistrat la nr._________ din __________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Prevederile art. 6 alin. (7) din Legea nr. 416/2001 privind venitul minim garantat,cu modificările și completările ulterioare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În temeiul art.36 alin. (2) lit. d), alin. (6) lit. a) pct.9 și 11 ,art.45 alin. (1) și art. 49 din Legea nr.215/2001 a administrației publice locale, republicată,cu modificările și completările ulterioare,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 O T Ă R ĂȘ T E :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 xml:space="preserve">Art.1. </w:t>
      </w:r>
      <w:r>
        <w:rPr>
          <w:rFonts w:cs="TimesRomanR;Times New Roman" w:ascii="TimesRomanR;Times New Roman" w:hAnsi="TimesRomanR;Times New Roman"/>
          <w:sz w:val="28"/>
          <w:szCs w:val="28"/>
        </w:rPr>
        <w:t>– Aprobă lucrările de interes local care se execută în anul 2019 de persoanele beneficiare de venit minim garantat, conform anexei care face parte integrantă din prezenta hotărâre.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Art.2.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 – Primarul municipiului Câmpulung Moldovenesc, prin aparatul de  specialitate,va duce la îndeplinire prevederile prezentei hotărâri.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Inițiator,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 R I M A R,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Negură Mihăiță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418" w:right="1531" w:gutter="0" w:header="0" w:top="73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4:00Z</dcterms:created>
  <dc:creator>Ion.Roman</dc:creator>
  <dc:description/>
  <cp:keywords/>
  <dc:language>en-US</dc:language>
  <cp:lastModifiedBy>Luminita.Ropcean</cp:lastModifiedBy>
  <cp:lastPrinted>2019-01-08T14:26:00Z</cp:lastPrinted>
  <dcterms:modified xsi:type="dcterms:W3CDTF">2019-01-11T08:00:00Z</dcterms:modified>
  <cp:revision>15</cp:revision>
  <dc:subject/>
  <dc:title/>
</cp:coreProperties>
</file>