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OM^NIA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JUDE|UL  SUCEAVA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MUNICIPIUL  C^MPULUNG MOLDOVENESC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CONSILIUL LOCAL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</w:t>
      </w:r>
      <w:r>
        <w:rPr>
          <w:rFonts w:cs="TimesRomanR;Times New Roman" w:ascii="TimesRomanR;Times New Roman" w:hAnsi="TimesRomanR;Times New Roman"/>
          <w:sz w:val="28"/>
          <w:szCs w:val="28"/>
          <w:u w:val="single"/>
        </w:rPr>
        <w:t xml:space="preserve"> Proiect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H O T ~ R ^ R E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rivind aprobarea lucrărilor de interes local care se</w:t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 xml:space="preserve">execută în anul 2020 de persoanele beneficiare de 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venit minim garantat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Consiliul Local al Municipiului C@mpulung Moldovenesc, [ntrunit [n ]edin\a  ordinar` din data de __________2020 ;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Av@nd [n vedere: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Referatul de aprobare al primarului municipiului C@mpulung Moldovenesc,[nregistrat` la nr.______ din ______;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Raportul de specialitate al  Compartimentului tehnic ]i administrativ-gospod`resc , [nregistrat la nr.________ din _______;</w:t>
      </w:r>
    </w:p>
    <w:p>
      <w:pPr>
        <w:pStyle w:val="Normal"/>
        <w:ind w:left="-720" w:right="-900" w:firstLine="72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>-  Raportul de specialitate al  Compartimentului juridic, [nregistrat la nr._________ din __________;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Prevederile art.6 alin. (7) din Legea nr.416/2001 privind venitul minim garantat,cu modific`rile ]i complet`rile ulterioare;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{n temeiul art.129 alin. (2) lit d),alin. (7) lit. b) ]i i),art.140 alin (1) ]i  art.196 art.(1) lit.a)  din Ordonan\a nr.57/2019 privind Codul Administrativ,cu modific`rile ]i complet`rile ulterioare,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H O T ~ R ~ } T E :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  <w:t xml:space="preserve">Art.1. </w:t>
      </w:r>
      <w:r>
        <w:rPr>
          <w:rFonts w:cs="TimesRomanR;Times New Roman" w:ascii="TimesRomanR;Times New Roman" w:hAnsi="TimesRomanR;Times New Roman"/>
          <w:sz w:val="28"/>
          <w:szCs w:val="28"/>
        </w:rPr>
        <w:t>– Aprob` lucr`rile de interes local care se execut` [n anul 2020 de persoanele beneficiare de venit minim garantat,conform anexei care face parte integrant` din prezenta hot`r@re.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  <w:t>Art.2.</w:t>
      </w:r>
      <w:r>
        <w:rPr>
          <w:rFonts w:cs="TimesRomanR;Times New Roman" w:ascii="TimesRomanR;Times New Roman" w:hAnsi="TimesRomanR;Times New Roman"/>
          <w:sz w:val="28"/>
          <w:szCs w:val="28"/>
        </w:rPr>
        <w:t xml:space="preserve"> – Primarul municipiului C@mpulung Moldovenesc,prin aparatul de  specialitate,va duce la [ndeplinire prevederile prezentei hot`r@ri.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Ini\iator,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 R I M A R,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Negur` Mih`i\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4:00Z</dcterms:created>
  <dc:creator>Ion.Roman</dc:creator>
  <dc:description/>
  <cp:keywords/>
  <dc:language>en-US</dc:language>
  <cp:lastModifiedBy>Luminita.Ropcean</cp:lastModifiedBy>
  <cp:lastPrinted>2020-01-13T08:21:00Z</cp:lastPrinted>
  <dcterms:modified xsi:type="dcterms:W3CDTF">2020-01-16T08:13:00Z</dcterms:modified>
  <cp:revision>8</cp:revision>
  <dc:subject/>
  <dc:title/>
</cp:coreProperties>
</file>