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ȚUL 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IEC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lucrărilor de interes local care 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ă în anul 2023 de persoanele beneficiare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it minim garant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siliul Local al Municipiului Câmpulung Moldovenesc, întrunit în ședința  ordinară din data de __________2023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Referatul de aprobare al primarului municipiului Câmpulung Moldovenesc,înregistrată la nr.______ din _________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o-RO"/>
        </w:rPr>
        <w:t xml:space="preserve">Raportul de specialitate al Serviciului investiții, tehnic, administrativ din cadrul Direcției tehnice a primăriei municipiului Câmpulung Moldovenesc, </w:t>
      </w:r>
      <w:bookmarkStart w:id="0" w:name="_Hlk531945061"/>
      <w:r>
        <w:rPr>
          <w:sz w:val="28"/>
          <w:szCs w:val="28"/>
          <w:lang w:val="ro-RO"/>
        </w:rPr>
        <w:t>înregistrat la nr.______ din _______</w:t>
      </w:r>
      <w:r>
        <w:rPr>
          <w:sz w:val="28"/>
          <w:szCs w:val="28"/>
          <w:lang w:val="fr-FR"/>
        </w:rPr>
        <w:t>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 Compartimentului juridic, înregistrat la nr._________ din 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Prevederile art. 6 alin. (7) din Legea nr.416/2001 privind venitul minim garantat,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129 alin. (2) lit d), alin. (7) lit. b) și lit. i), art. 140 alin. (1) și art. 196 alin. (1) lit.a) din Ordonanța nr. 57/2019 privind Codul Administrativ,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>Aprobă lucrările de interes local care se execută în anul 2023 de persoanele beneficiare de venit minim garantat,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Primarul municipiului Câmpulung Moldovenesc,prin aparatul de  specialitate,va 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ură Mihăiț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3-01-17T14:19:00Z</cp:lastPrinted>
  <dcterms:modified xsi:type="dcterms:W3CDTF">2023-01-17T12:27:00Z</dcterms:modified>
  <cp:revision>23</cp:revision>
  <dc:subject/>
  <dc:title/>
</cp:coreProperties>
</file>