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54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ÂNIA</w:t>
      </w:r>
    </w:p>
    <w:p>
      <w:pPr>
        <w:pStyle w:val="Normal"/>
        <w:ind w:left="-360" w:right="-54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ȚUL  SUCEAVA</w:t>
      </w:r>
    </w:p>
    <w:p>
      <w:pPr>
        <w:pStyle w:val="Normal"/>
        <w:ind w:left="-360" w:right="-54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ÂMPULUNG MOLDOVENESC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>Anexă la HCL nr._______/2019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LUCRĂRILE DE INTERES LOCAL</w:t>
      </w:r>
    </w:p>
    <w:p>
      <w:pPr>
        <w:pStyle w:val="Normal"/>
        <w:ind w:left="-360" w:right="-540" w:hanging="0"/>
        <w:jc w:val="center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>care se execută în anul 2019 de persoanele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>beneficiare de venit minim garantat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Pentru anul 2019 se stabilesc următoarele lucrări de interes local precum și locul/zona  unde vor fi prestate: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</w:rPr>
        <w:t>1.</w:t>
      </w:r>
      <w:r>
        <w:rPr>
          <w:rFonts w:cs="TimesRomanR;Times New Roman" w:ascii="TimesRomanR;Times New Roman" w:hAnsi="TimesRomanR;Times New Roman"/>
          <w:sz w:val="28"/>
          <w:szCs w:val="28"/>
        </w:rPr>
        <w:t>La Compartimentul tehnic și administrativ- gospodaresc :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curățenie stradală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-  curățenie în parcurile și spațiile verzi ale municipiului; 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pavoazare și lucrări asimilate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văruiți întreținere spații verzi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acțiuni de curățenie la obor și stadionul municipal.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</w:rPr>
        <w:t>2.</w:t>
      </w:r>
      <w:r>
        <w:rPr>
          <w:rFonts w:cs="TimesRomanR;Times New Roman" w:ascii="TimesRomanR;Times New Roman" w:hAnsi="TimesRomanR;Times New Roman"/>
          <w:sz w:val="28"/>
          <w:szCs w:val="28"/>
        </w:rPr>
        <w:t>În zonele Bodea,Câmpulung Est,Centrală,pe cursul râului Moldova precum și pe cursurile pâraielor :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curățenie stradală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decolmatare șanțuri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curățat rigole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spălat coșuri stradale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degajarea terenurilor de frunze și crengi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igienizarea cursurilor de apă prin strângerea pungilor și peturilor;</w:t>
      </w:r>
    </w:p>
    <w:p>
      <w:pPr>
        <w:pStyle w:val="Normal"/>
        <w:ind w:left="-360" w:right="-540" w:hanging="0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</w:t>
      </w:r>
      <w:r>
        <w:rPr>
          <w:rFonts w:cs="TimesRomanR;Times New Roman" w:ascii="TimesRomanR;Times New Roman" w:hAnsi="TimesRomanR;Times New Roman"/>
          <w:sz w:val="28"/>
          <w:szCs w:val="28"/>
        </w:rPr>
        <w:t>-  toaletarea arborilor ornamentali.</w:t>
      </w:r>
    </w:p>
    <w:p>
      <w:pPr>
        <w:pStyle w:val="Normal"/>
        <w:ind w:left="-360" w:right="-540" w:hanging="0"/>
        <w:jc w:val="both"/>
        <w:rPr/>
      </w:pPr>
      <w:r>
        <w:rPr/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Notă: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b/>
          <w:b/>
          <w:sz w:val="28"/>
          <w:szCs w:val="28"/>
          <w:u w:val="single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În cazuri justificate, planul privind lucrărilor de interes local prevăzute la pct.1 și 2 poate fi reactualizat și pe parcursul anului 2019 urmând a fi aprobat tot printr-o hotărâre a Consiliului Local.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>Întocmit,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Roman Ion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 xml:space="preserve">Președinte de ședință,   </w:t>
        <w:tab/>
        <w:tab/>
        <w:tab/>
        <w:t xml:space="preserve">         Secretarul municipiului,                              </w:t>
      </w:r>
    </w:p>
    <w:p>
      <w:pPr>
        <w:pStyle w:val="Normal"/>
        <w:ind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ROCEDURI  ORGANIZATORICE :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numărul de ore prestate se calculează proporțional cu cuantumul ajutorului primit,cu un tarif orar corespunzător salariului de bază minim brut pe țară, raportat la  durata medie lunară a timpului de muncă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norma de muncă pe zi este de 6 ore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toate lucrările care se vor executa se fac cu respectarea normelor de securitate  și igienă a muncii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în cazul neefectuării orelor de muncă necesare se transmite, lunar,o situație nominală la Serviciul administrație publică în vederea suspendării plății și ,dacă este cazul,la încetarea acestui drept;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planul lucrărilor de interes  local se aduce la cunoștință  publică prin afișare.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>Întocmit,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Roman Ion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418" w:right="1531" w:gutter="0" w:header="0" w:top="73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4:00Z</dcterms:created>
  <dc:creator>Ion.Roman</dc:creator>
  <dc:description/>
  <cp:keywords/>
  <dc:language>en-US</dc:language>
  <cp:lastModifiedBy>Luminita.Ropcean</cp:lastModifiedBy>
  <cp:lastPrinted>2019-01-08T14:26:00Z</cp:lastPrinted>
  <dcterms:modified xsi:type="dcterms:W3CDTF">2019-01-11T08:01:00Z</dcterms:modified>
  <cp:revision>15</cp:revision>
  <dc:subject/>
  <dc:title/>
</cp:coreProperties>
</file>